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зникновение многоклеточных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роль многоклеточности в эволюции жизни на Земле</w:t>
      </w:r>
      <w:r>
        <w:rPr>
          <w:rFonts w:eastAsia="Helvetica" w:cs="Helvetica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различать колониальные и многоклеточные форм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ногоклеточность, колония, губ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умение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анализировать, сравнивать,</w:t>
      </w:r>
      <w:r>
        <w:rPr>
          <w:rFonts w:eastAsia="Times-Roman;Times New Roman" w:cs="Times-Roman;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классифицировать и обобщать факты и явления; выявлять причины и следствия простых явлений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0"/>
        <w:gridCol w:w="1029"/>
        <w:gridCol w:w="292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  <w:t xml:space="preserve">Дайте определения понятиям: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ткань, орган, регенерац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еимущества имеют одноклеточные животны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недостатки имеют одноклеточные животные?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анализируйте результаты ответов на последние вопросы. Какой у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ас возникает вопрос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роблему, которую мы будем сегодня обсуждат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авайте проведём исследование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бы проверить наши гипотезы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тветить на вопрос урок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аздел «Колониальность – первый шаг к единству», найдите плюсы и минусы колонии.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1 2 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можно уменьшить отрицательные свойства колониальност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11.2, расскажите, как произошло разделение функций на примере колонии вольвокс.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1 2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ая существует связь между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троением и функция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летки объединились в колонию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изошло разделение функций. Как вы думаете, какая связь существует между клетками, образующими колонию? Оцените её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аздел «Третий шаг – координация», определите, каким образом можно было регулировать работу всех клеток.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1  2 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 xml:space="preserve">Используя рис. 11.5, определите, какие существуют гипотезы происхождения многоклеточных. Составьте небольшой комментарий к каждой гипотез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  <w:u w:val="single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Как можно проверить эти гипотезы? Выскажите предположения и проверьте себя по разделу «Дорога в будущее» (эта работа может быть проведена сильными учащимися дома самостоятельно или проводится в классах, где учащиеся мотивированы к обучению, темп урока высокий и позволяет изучить дополнительный материал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раздел «Губки: опыт создания единого организма» и найдите доказательства того, что губка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: многоклеточный организм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: колониальный организм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: родства губки с одноклеточными организма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сле обсуждения ответов всех групп подводим итог и отвечаем на вопрос:  о чём свидетельствуют сведения, изложенные представителями групп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1  2  3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eastAsia="Times-Roman;Times New Roman" w:cs="Times-Roman;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 11.1, 11.2, 11.12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Вопросы 1, 3 и 4, с. 72. Задания из задачника 11.5, 11.10 (все задания устно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5:00Z</dcterms:created>
  <dc:creator>Таня</dc:creator>
  <dc:description/>
  <cp:keywords/>
  <dc:language>en-US</dc:language>
  <cp:lastModifiedBy>Admin</cp:lastModifiedBy>
  <dcterms:modified xsi:type="dcterms:W3CDTF">2014-10-06T17:02:00Z</dcterms:modified>
  <cp:revision>3</cp:revision>
  <dc:subject/>
  <dc:title>Урок 1</dc:title>
</cp:coreProperties>
</file>