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Отчего мы иногда более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у учащихся новые понятия об инфекционных заболеваниях, о предупредительных прививка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рименять знания о своём организме в жизни – составлять режим дня, правила п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здорового образа жизни (в качестве пособий можно использовать плакаты из медицинского кабин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54. Какие мнения представили наши герои? Какой вопрос у вас возникает? Какие у вас будут гипотез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 помочь организму выздорове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до принимать лекарства, соблюдать постельный режим, делать прививки, закаливаться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помните, что вам известно о микроб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наш организм защищается от микроб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 каким признакам можно понять, что человек боле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Почему мы иногда болеем?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42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бывают травмы? В чём будет заключаться лечение? (Травмы могу быть самые разные – ушибы, переломы, вывихи, раны, порез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казывают о приёмах первой помощи, уточняя, что в сложных случаях лечение проходит в больниц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еловек чувствует себя при гриппе, ангине, дизентерии? (У него слабость, головная боль, высокая температура, кашель, боль в горле, поно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тчего мы можем заболеть? (Оттого что простудились – промокли под дождём и не поменяли мокрую одежду, замёрзли – легко оделись или долго были на холоде без движения; не помыли руки или фрукты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является причиной этих заболеваний? (Нарушение правил личной гигиены, возбудители заболева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можно встретить возбудителей заболеваний? (В воде, воздухе, почве, на продуктах и вещах – везд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системы органов участвуют в защите нашего организма от возбудителей различных болезней? (Система кровообращения, кожа, дыхательная система, выделительна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возбудители болезни попали в организм, то какие клетки вступают с ними в борьбу? (В крови есть белые кровяные клетки, способные поедать возбудителей заболева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тчего же мы всё-таки иногда заболеваем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. на с. 54. Гипотез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Когда возбудителей очень много, когда наш организм ослабле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ния на с. 5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при многих заболеваниях повышается температура тела? (Высокая температура губительна для микроорганизмов, ускоряет приток крови с белыми кровяными клетк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Таким способом наш организм борется с возбудителями, ведь им неприятно будет жить при высокой температу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ри этом произойдёт с возбудителями болезни? (Они будут менее активны: медленнее двигаться, питаться, меньше будут выделять вредных веществ. Могут и погибну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ещё можно помочь организму? Какая система органов будет в этом участвовать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ис. на с. 55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 (Надо больше пить – например, чай с малиновым вареньем или с лимоном. Наша выделительная система поможет справиться с болезнью. С потом через кожу будут удаляться вредные вещества. Витамины будут укреплять наш организ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уда обратиться за помощью, если мы заболели? (В поликлинику, к врачу. Самому лучше не лечиться, а то можно нанести себе вре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асто мы можем болеть гриппом, ангиной, ветрянкой, корью? Почему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Гипотезы. Проверка по тексту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Ветрянкой и корью – один раз в жизни, а гриппом и ангиной – несколько раз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комит учащихся с новыми понятиями: </w:t>
            </w:r>
            <w:r>
              <w:rPr>
                <w:rFonts w:eastAsia="JournalC;Arial Unicode MS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иммунитет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JournalC;Arial Unicode MS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прививка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ответим на вопрос урока? (Знание причин болезней поможет нам не заболеть. Также поможет соблюдение правил личной гигиены, режима дня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57. 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Задания в рабочей тетради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ва-три на выбор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. Чтение учебника (тема 13). Вопросы на применение новых знаний. Одно-два задания на выбор из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. Узнай у родителей или медсестры, какие прививки тебе дел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. Решение жизненных задач (с. 66 учебника). Проекты решения представить через неделю</w:t>
            </w:r>
            <w:r>
              <w:rPr>
                <w:rFonts w:eastAsia="JournalC;Arial Unicode MS" w:cs="JournalC;Arial Unicode MS" w:ascii="JournalC;Arial Unicode MS" w:hAnsi="JournalC;Arial Unicode MS"/>
                <w:lang w:eastAsia="ru-RU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Во втором случае – температура 38,5° (в первом случае 38,4° также можно принять как верный ответ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амый лучший способ – закаливание организма и занятия физкультурой (спортом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Люди научились не заражаться (соблюдать правила гигиены) и лечить болезни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Зарождаются в организме матери (ответ «их выдают в роддоме» можно принять как условно верный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Это специальная реакция организма для борьбы с микробами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и высокой температуре не стоит заниматься спортом (третий рисунок) и пить холодные напитки (четвёртый рисунок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Нет, потому что к ним вырабатывается невосприимчивость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Левый – мужской, правый – женский. Различия связаны с вынашиванием дет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AE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4:00Z</dcterms:created>
  <dc:creator>Лариса</dc:creator>
  <dc:description/>
  <cp:keywords/>
  <dc:language>en-US</dc:language>
  <cp:lastModifiedBy>Admin</cp:lastModifiedBy>
  <dcterms:modified xsi:type="dcterms:W3CDTF">2014-10-06T18:14:00Z</dcterms:modified>
  <cp:revision>4</cp:revision>
  <dc:subject/>
  <dc:title>Окружающий мир</dc:title>
</cp:coreProperties>
</file>