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ные особенности жанра басни (И.А. Крылов. Басни «Квартет», «Свинья под Дубом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</w:rPr>
      </w:pPr>
      <w:r>
        <w:rPr>
          <w:rFonts w:eastAsia="TimesNewRomanPS-BoldMT" w:cs="Times New Roman"/>
          <w:b/>
          <w:bCs/>
          <w:i/>
          <w:iCs/>
        </w:rPr>
        <w:t>•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каз об И.А. Крылове (по материалам учебника) с опорой на схему – см. задание II.1 в тетрад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2 3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й целью писались бас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 вы были баснописцем, то о каких пороках человечества сочинили бы басн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наете об истории этого жан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следующие имена: Эзоп, Лафонтен, Леонардо да Винчи, А. Сумароков, Л. Толстой, И. Крылов, С. Михалк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ьи имена вам извест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мотря на обилие имён знаменитых баснописцев и долгую историю жанра басни, басенных сюжетов существует не так уж много: они переходят от одного автора к другому. Почему такое происходит: сюжеты не устаревают, а басни нам всегда интересны? (Человеческие пороки неискоренимы и неизменны, поэтому не меняются басенные сюжеты, а сами басни сохраняют свою актуальнос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естно, что Пушкин читал французскую литературу в подлиннике. Однажды баснописца Лафонтена он назвал «Ванюша Лафонтен». Как вы объясните подобную «вольность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та с текстом басни «Квартет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во время чт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басни учащимися. Вопросы после чт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о ли вам было читать басн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быть, эта басня вам что-то или кого-то напомнила? Поделитесь своими мысл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ризнаки басни вы видите в этом текс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торное чтение вслух. Комментированное 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ВАРТ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азница-Мартышк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ё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ё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косолапый Миш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еяли сыграть Кварт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атеяли – то есть ... (решили сыграть, такая вот мысль им пришла). А Квартет – это? ... (музыкальное произведение, пьеса, которую исполняют 4 музыкант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ли нот, баса, альта, две скрип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ели на лужок под липки,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нять своим искусством св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о есть для чего они решили сыграть вместе, вы поняли? Пленять весь свет своим искусством – (восхищать, поражать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арили в смычки, дерут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даряют обычно во что? (Правильно, в барабан, в литавры, а у наших музыкантов какие инструменты?) А вот ещё слово – «дерут», то есть какие звуки извлекают? (Дёргают струны, звуки резкие, неприятные, громкие..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олку н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ой, братцы, стой! – кричит Мартышка.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дите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узыке идти? Ведь вы не так сиди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чему именно такая мысль пришла Мартышке в голов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с басом, Мишенька, садись против альт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 прима, сяду против втор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гда пойдёт уж музыка не т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нас запляшут лес и горы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Мартышка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по-прежнему уверена, что они прекрасно сыграют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елись, начали Кварте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всё-таки на лад нейдё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стойте ж, я сыскал секрет,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нтересно, какой? Неужели догадал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чит Осёл, – мы, верно, уж поладим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ь рядом сядем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лись Осла: уселись чинно в ряд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сё-таки Квартет нейдёт на ла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пуще прежнего пошли у них разбор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поры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 и как сиде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илось Соловью на шум их прилете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ы догадались, почему появляется именно Солов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т с просьбой все к нему, чтоб их решить сомнень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жалуй, – говорят, – возьми на час терпень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Квартет в порядок наш привес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оты есть у нас, и инструменты ес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жи лишь, как нам сесть!»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б музыкантом быть, так надобно умень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уши ваших понежней,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 отвечает Соловей,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ы, друзья, как ни садитес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ё в музыканты не годитесь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из бас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происходят событ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история описывае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герои бас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 о каждом из них (как выглядит, что делает, мнение автора о нём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кому противопоставляется в басн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кем или над чем смеётся авт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особенно ярко видна авторская насмеш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в басне мораль? Прочитайте её. Как вы её пони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те подходящие к басне пословицы (задание III.2 в тетради), объясните вы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чем смеётся авт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н это делает? (С помощью слов, прямой иронии, речи герое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над выразительным чтением бас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вычитывание басн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обсуждение особенностей речи героев, автор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выразительное чтение по роля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та с текстом басни «Свинья под Дубом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во вре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последнем, 4-м издании учебника «В океане света» в связи с необходимостью уменьшения его объёма текст басни «Свинья под Дубом» не включён в книгу. Учитель может предложить детям прочитать самостоятельно эту басню или другую по выбор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басни учащимися. Вопросы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было ожидать другого от басни с таким названи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ли ли вы, почему слово </w:t>
            </w:r>
            <w:r>
              <w:rPr>
                <w:rFonts w:eastAsia="Times New Roman" w:cs="Times New Roman" w:ascii="Times New Roman" w:hAnsi="Times New Roman"/>
                <w:i/>
                <w:color w:val="333399"/>
                <w:sz w:val="28"/>
                <w:szCs w:val="28"/>
                <w:lang w:eastAsia="ru-RU"/>
              </w:rPr>
              <w:t>Д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басне пишется с большой букв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ы вы назвали свинью из этой басни: только невеждой или ещё и невеж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рассказывает басня? Какой ответ вам кажется более точны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басня «Свинья под Дубом» обличает невежд, которые не понимают пользы уч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басня «Свинья под Дубом» обличает тех, кто отвечает на добро чёрной неблагодарность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майте, могут ли быть верны оба ответа. Запись в тетради (задание III.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из басни (см. план анализа выш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ажнения на интон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 первые две строчки басни удивлённо, радостно, нейтрально, осуждающе, восторженно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интонация соответствует смыслу бас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вычитывание басни уча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ами определяют место и продолжительность пауз, расставляют логические ударения, отмечают изменения темпа и громкости чтения и пр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басни 2–3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ролевое чтение бас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ите характерные особенности жанра басни, которые мы наблюдали на уро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JournalC-Bold" w:hAnsi="JournalC-Bold" w:eastAsia="Times New Roman" w:cs="JournalC-Bold"/>
                <w:sz w:val="20"/>
                <w:szCs w:val="20"/>
                <w:lang w:eastAsia="ru-RU"/>
              </w:rPr>
            </w:pPr>
            <w:r>
              <w:rPr>
                <w:rFonts w:eastAsia="Times New Roman" w:cs="JournalC-Bold" w:ascii="JournalC-Bold" w:hAnsi="JournalC-Bol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дну из басен И.А. Крылова выучить наизу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Индивидуальные задания к обобщающему уро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инести сборники басен И.А. Крылова (специальные издания для детей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4:00Z</dcterms:created>
  <dc:creator>Лариса</dc:creator>
  <dc:description/>
  <cp:keywords/>
  <dc:language>en-US</dc:language>
  <cp:lastModifiedBy>Admin</cp:lastModifiedBy>
  <dcterms:modified xsi:type="dcterms:W3CDTF">2014-10-08T08:14:00Z</dcterms:modified>
  <cp:revision>2</cp:revision>
  <dc:subject/>
  <dc:title>Литературное чтение</dc:title>
</cp:coreProperties>
</file>