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57. </w:t>
      </w:r>
      <w:r>
        <w:rPr/>
        <w:t>Итоговый урок по разделу.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4.</w:t>
      </w:r>
      <w:r>
        <w:rPr>
          <w:b/>
          <w:bCs/>
          <w:sz w:val="22"/>
          <w:szCs w:val="22"/>
        </w:rPr>
        <w:t xml:space="preserve"> «Открывая мир вокруг»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бочее название урока</w:t>
      </w:r>
      <w:r>
        <w:rPr>
          <w:b/>
          <w:bCs/>
          <w:sz w:val="22"/>
          <w:szCs w:val="22"/>
        </w:rPr>
        <w:t xml:space="preserve"> «Почему они не могут быть счастливы?»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9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объединить все произведения раздела по нескольким параметрам, сопоставить героев произведений и движущие силы их отношений.</w:t>
            </w:r>
          </w:p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Анализ прочитанных произведений, работа на сопо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мы проводим итоговое занятие по разделу «Открывая мир вокруг на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мы читали сказки. Давайте-ка вспомним, чем обычно заканчиваются сказки (варианты ответов «жили долго и счастливо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жите, есть ли подобное окончание в каком-либо из произведений раздел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, как вы счит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ем тему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чему они не могут быть счастлив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бъедините следующие произ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уппа перв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 Паустовский «Старик в станционном буфет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 «Мум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 «Бирю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тор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Н. Толстой «Севастополь в декабре месяц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вой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реть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рин «Четырнадцать фу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Генри «Последний лис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Выстр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Дубровск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пределить, по какому принципу объединены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йти общее в героях произведений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ить схему движущих сил человеческих отношений героев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Например</w:t>
            </w:r>
            <w:r>
              <w:rPr>
                <w:rFonts w:cs="Times New Roman" w:ascii="Times New Roman" w:hAnsi="Times New Roman"/>
                <w:color w:val="0070C0"/>
              </w:rPr>
              <w:t>: Старик в станционном буфете: бедность, чувство собственного достоинства, забота о том, кто рядом, – и беспринципность, вседозволенность, желание доминировать. Судят – буфетчица и автор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И.С. Тургенев «Муму». Герасим: чувство долга, чувство собственного достоинства, нерастраченная любовь к ближнему; ясная, законченная картина мира. И барыня: отсутствие чувства любви, долга к ближним и попытки управлять чужими судьбами, подтверждая этим для себя отсутствие любви и в других. Финал – Герасим выходит победителем в моральном противостоянии; он не считает себя должным служить человеку, дискредитировавшего себя в его глазах. Но многое в нём гибнет от столкновения с бары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И.С. Тургенев «Бирюк». Человек долга, психология человека, который служит – господину ли, ничего не получая взамен, и человек, который не считает для себя зазорным украсть, оправдывая это бедностью и социальной несправедливост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бщее: любовь и чувство долга – это то, что есть у главных героев этих произведений. Это их счастье, но это же становится и их испытанием при столкновении с миром, с людьми совсем друг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добным же образом находим общее в двух других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к что же общего во всех произведениях раздела (взгляд на мир, жизненная позиция герое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о не позволяет им быть счастливы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от тут можно поднять вопрос о том, что такое счастье для человека. Может ли быть счастье постоянным? К счастью приходят через страдания или через удовольствия? Почему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ем общий выв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чему они не могут быть счастлив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й раздела «Открывая мир вокруг» – это реальные люди, а не персонажи русских народных сказок. Поэтому счастье для них не выражается в богатстве, красивой жизни, удовольствиях, высоком социальном статусе. Их счастье – счастье поиска, счастье через испытания, преодоления и любовь. Поэтому, оглядываясь вокруг, читатель открывает мир не только вовне, но и внутри себя, ставит вопрос уже о своём «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я мир вокруг себя, мы открываем людей; то, что движет ими, их чувства, страсти, их правила; те барьеры, которые они сами, своим воспитанием, своими убеждениями поставили для себя и через которые переступить не могут, не потеряв в той или иной мере себя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иться к написанию итогового сочинения по разделу (с. 121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5:00Z</dcterms:created>
  <dc:creator>Лариса</dc:creator>
  <dc:description/>
  <cp:keywords/>
  <dc:language>en-US</dc:language>
  <cp:lastModifiedBy>Admin</cp:lastModifiedBy>
  <dcterms:modified xsi:type="dcterms:W3CDTF">2014-10-08T10:22:00Z</dcterms:modified>
  <cp:revision>4</cp:revision>
  <dc:subject/>
  <dc:title>КОНСПЕКТЫ</dc:title>
</cp:coreProperties>
</file>