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rFonts w:eastAsia="SchoolBookC;Arial Unicode MS"/>
          <w:sz w:val="22"/>
          <w:szCs w:val="22"/>
        </w:rPr>
        <w:t xml:space="preserve">Урок 58. </w:t>
      </w:r>
      <w:r>
        <w:rPr/>
        <w:t>Итоговое сочинение по разделу.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/>
      </w:pPr>
      <w:r>
        <w:rPr>
          <w:bCs/>
          <w:sz w:val="22"/>
          <w:szCs w:val="22"/>
        </w:rPr>
        <w:t>Раздел 4.</w:t>
      </w:r>
      <w:r>
        <w:rPr>
          <w:b/>
          <w:bCs/>
          <w:sz w:val="22"/>
          <w:szCs w:val="22"/>
        </w:rPr>
        <w:t xml:space="preserve"> «Открывая мир вокруг»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Цель:</w:t>
            </w:r>
            <w:r>
              <w:rPr/>
              <w:t xml:space="preserve">  написание итогового сочинения по разделу «Открывая мир вокруг», в котором были бы затронуты основные смыслы прочитанных произведений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Работа с текстом. Написание соч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ша задача сегодня – подвести итоги изучения раздела «Открывая мир вокруг» в письменном виде – то есть через написание сочинения на одну из заданных т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авайте обозначим цель сегодняшнего уро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то нового мы открыли в мире вокруг нас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 Сложное создание – человек (по рассказам И.С. Тургенева «Муму», «Бирюк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  <w:t>Примерный план написания сочи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  <w:t>1. Записки охотника как явление в литерату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  <w:t>2. Почему «Бирюк» можно назвать очерком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  <w:t>3. Бирюк как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  <w:t>А) Жизненные принципы Бирю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  <w:t>Б) Простые ответы на простые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  <w:t>В) За что не любят Фому Кузьми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  <w:t>4. Проблема чести и совести как один из основополагающих жизненных принцип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  <w:t>5. Есть ли у Бирюка будущее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  <w:t>6. Что нового «о мире вокруг» открыл для меня рассказ «Бирюк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JournalSansC" w:hAnsi="JournalSansC" w:cs="JournalSansC"/>
                <w:color w:val="0070C0"/>
                <w:sz w:val="26"/>
                <w:szCs w:val="26"/>
                <w:lang w:eastAsia="ru-RU"/>
              </w:rPr>
            </w:pPr>
            <w:r>
              <w:rPr>
                <w:rFonts w:cs="JournalSansC" w:ascii="JournalSansC" w:hAnsi="JournalSansC"/>
                <w:color w:val="0070C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Уроки А.С. Пушкина (по прочитанным «Повестям Белкина»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Автор и его герой в ... (текст по выбору учащихс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  <w:t>Автор и его герой в повести А.С. Пушкина «Выстрел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  <w:t>1. Повести Белкина как истории о человеческих страст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  <w:t>2. Тема неоконченной дуэли в повести А.С. Пушкина «Выстрел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  <w:t>3. Можно ли назвать вынашиваемую месть Сильвио оправданно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  <w:t>4. Личность Сильви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  <w:t>А) Интересы, стремления, жизненные планы Сильви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  <w:t>Б) Сильвио в финальной сцене дуэли с граф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  <w:t>В) Что, по-вашему, означали слова «предаю тебя твоей совести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  <w:t>5. Автор повести – поэт и дуэля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  <w:t>А) Первая глава повести как автобиографическое описание дуэли поэта в июне 1822 года с офицером Зубов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  <w:t>Б) Как поменялись акценты при перенесении в повесть реальной сцены дуэ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  <w:t>В) Кому сочувствует автор в повести «Выстрел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  <w:t>6. Проблемы чести и совести в повести «Выстрел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  <w:t>7. Что нового для меня открылось в этом произведении о «мире вокруг нас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Два помещика (по роману А.С. Пушкина «Дубровский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одя итоги изучения раздела, мы с полным правом можем сказать о движущих силах человеческих отношений, которые создают мир вокруг нас и делают человека таким, какой он есть, благодаря преодолению и душевному росту. Ни один из героев не получил того счастья, которое описывается в сказках, но цель – то, ради чего стоит жить: любовь, любимое дело, честь, справедливость – была лучшей наградой за все их лишения. Так, открывая мир вокруг себя, благодаря текстам произведений мы видим составляющие как нашей повседневной жизни, так и исторических событий. </w:t>
            </w:r>
          </w:p>
          <w:p>
            <w:pPr>
              <w:pStyle w:val="Book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V. Домашнее задание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очитать вступительную статью к разделу «Смеясь сквозь слёзы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с. 122–123)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JournalSansC">
    <w:charset w:val="cc"/>
    <w:family w:val="swiss"/>
    <w:pitch w:val="default"/>
  </w:font>
  <w:font w:name="JournalSansC-Bold"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JournalSansC" w:hAnsi="JournalSansC" w:eastAsia="Calibri" w:cs="JournalSans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JournalSansC-Bold" w:hAnsi="JournalSansC-Bold" w:cs="JournalSansC-Bold"/>
      <w:b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3">
    <w:name w:val=" Знак Знак3"/>
    <w:basedOn w:val="Style11"/>
    <w:qFormat/>
    <w:rPr>
      <w:sz w:val="22"/>
      <w:szCs w:val="22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26:00Z</dcterms:created>
  <dc:creator>Лариса</dc:creator>
  <dc:description/>
  <cp:keywords/>
  <dc:language>en-US</dc:language>
  <cp:lastModifiedBy>Admin</cp:lastModifiedBy>
  <dcterms:modified xsi:type="dcterms:W3CDTF">2014-10-08T10:32:00Z</dcterms:modified>
  <cp:revision>3</cp:revision>
  <dc:subject/>
  <dc:title>КОНСПЕКТЫ</dc:title>
</cp:coreProperties>
</file>