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ождённые ползать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плоских червей в природ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выявлять взаимосвязь строения и функций частей тела организм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выявлять взаимосвязь строения и образа жизни на примере плоских черве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выявлять причины появления плоских черве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езодерма, гермафроди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ботать по план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представлять информацию в виде схем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513"/>
        <w:gridCol w:w="1029"/>
        <w:gridCol w:w="296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Фотосинтез в глубинах океана невозможен. Поэтому основную биопродукцию океана создают плавающие одноклеточные водоросли, живущие в верхнем освещаемом слое вод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Отмершие остатки организмов немного тяжелее вод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вы думаете, где отмершая биомасса будет скапливаться и что необходимо для использования этого богатого ресурса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ой вопрос будем обсуждать на уроке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eastAsia="Helvetica" w:cs="Helveti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. Просмотровое чтение раздела «Несметные богатства океана». Ответить на вопрос перед разделом, выбрать определение терминов «фитопланктон», «зоопланктон», «бентос»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. Работа в группах. Закрываем учебник и обсуждаем в группе, как должен выглядеть организм, который использует новый богатый ресурс – осевшую на дно органику. Выделите основные задачи, которые должен решить организм, предложите решения для этих задач и обсудите те изменения организма кишечнополостных, которые должны произойти. (Т.е. мы предлагаем учащимся алгоритм: 1. новая задача; 2. её возможное решение; 3. изменения в организме для решения задачи)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формить решение можно или в виде схемы (может получиться схема как на с. 89), или в виде рисунка (как на рисунке 14.3, но без указания систем органов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 4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 качестве обязательных элементов должны быть указаны: мышечные клетки для передвижения, умение ползать за пищей, рот на нижней стороне тела, передний и задний конец тела, двусторонняя симметр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яем свои предположения по учебнику, читаем разделы «Новый способ передвижения», «Кожно-мускульный мешок» и «Двусторонняя симметрия». Уточняем и дополняем свою схему или рисунок. Находим определение мезодермы. Записываем в тетрадь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. – Сравните обмен веществ у этих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групп организмов. У каких организмов образуется больше продуктов распада? Что необходимо развивать в этом случае? К чему это приведёт? Найдите в тексте «Первые органы выделения», как называются органы выделения плоских черве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4. – Как осуществляется дыхание у плоских червей? Способствует л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этому форма тел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5. Работа в группах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итаем текст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«Ресничные – обитатели водоёмов», одна группа выбирает органы чувств, вторая группа составляет схему жизненного цикла планарии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 окончании обсуждения от каждой группы выступает учащийся и рассказывает о результатах. Возможна (по желанию)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 информацию в виде схем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работать по плану.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2, 3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Вопрос 1, с. 89. Задание из задачника 14.3 (письменно), 14.4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6 (устно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41:00Z</dcterms:created>
  <dc:creator>Таня</dc:creator>
  <dc:description/>
  <cp:keywords/>
  <dc:language>en-US</dc:language>
  <cp:lastModifiedBy>Admin</cp:lastModifiedBy>
  <dcterms:modified xsi:type="dcterms:W3CDTF">2014-10-10T16:51:00Z</dcterms:modified>
  <cp:revision>3</cp:revision>
  <dc:subject/>
  <dc:title>Урок 1</dc:title>
</cp:coreProperties>
</file>