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333399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6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диктант № 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исьменной речи: правильно писать слова с изученными орфограммами, пунктуационно оформлять текст, графически объяснять выбор буквы или знака препинания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ется в тетради «Проверочные и контрольные работы по русскому языку, 4-й кл.» на с. 10–1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тан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Бобрёнок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Снег весной растаял, вода поднялась и затопила бобровую хат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Бобры перетащили бобрят на сухие листья, но вода подобралась ещё выше, и бобрята расплылись в разные сторо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Самый маленький бобрёнок выбился из сил и стал тону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Я заметил его, вытащил из воды и принёс дом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За печкой он почистился, высушился, потом нашёл веник, уселся на задние лапки и стал его грызть. Утром стружки валялись по всему полу, а у стола ножка стала тоненькой. Это бобрёнок постарался! Вода в реке спала, и я выпустил зверька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 слова)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Г. Снегирёву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записи проводится самопроверка постановки запятых; учащиеся графически обозначают грамматические основы предложений, однородные члены, составляют схемы; графически объясняют выбор написаний в словах и между словами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8:00Z</dcterms:created>
  <dc:creator>Лариса</dc:creator>
  <dc:description/>
  <cp:keywords/>
  <dc:language>en-US</dc:language>
  <cp:lastModifiedBy>Admin</cp:lastModifiedBy>
  <dcterms:modified xsi:type="dcterms:W3CDTF">2014-10-13T16:39:00Z</dcterms:modified>
  <cp:revision>3</cp:revision>
  <dc:subject/>
  <dc:title>Обучение грамоте</dc:title>
</cp:coreProperties>
</file>