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руглые черви и прогресс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выявлять причины трудностей борьбы с паразитарными инфекциям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причины возникновения паразитического образа жизн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целесообразность соблюдения правил гигиены и приготовления продуктов питани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зависимость жизнедеятельности паразитических круглых червей от привычек челове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паразиты, гельминтолог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ботать по план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самостоятельно выбирать стиль поведения, привычки, обеспечивающие безопасный образ жизни и сохранения здоровья </w:t>
      </w:r>
      <w:r>
        <w:rPr>
          <w:rFonts w:eastAsia="Helvetica" w:cs="Helvetica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воего, а также близких людей и окружающих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8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29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х паразитов человека мы уже изучил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ни приспособились к паразитическому образу жизн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Зависит ли жизнь паразитов от наших привычек? (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На примере червей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колько разных мнений вы высказали? Почему? Какова будет тема урока?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ите циклы развития аскариды и плоских червей. Найдите различия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Значит ли это, что цикл развити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руглых червей более простой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сложности подстерегают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аскариду при это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м образом червь компенсирует эти сложност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16.5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. 95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3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же нам быть? Объясните правила на с. 97.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Есть ли наука, которая изучает паразитов? Найдите в разделе «Гельминтология» её задач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мог возникнуть паразитический образ жизн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ответим на вопрос урок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выбирать стиль поведения, привычк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еспечивающие безопасный образ жизни и сохранения здоровья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воего, а также близких людей и окружающих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9, 10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выбирать стиль поведения, привычки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еспечивающие безопасный образ жизни и сохранения здоровья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воего, а также близких людей и окружающих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Вопрос 4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с. 89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1:00Z</dcterms:created>
  <dc:creator>Таня</dc:creator>
  <dc:description/>
  <cp:keywords/>
  <dc:language>en-US</dc:language>
  <cp:lastModifiedBy>Admin</cp:lastModifiedBy>
  <dcterms:modified xsi:type="dcterms:W3CDTF">2014-10-13T19:43:00Z</dcterms:modified>
  <cp:revision>3</cp:revision>
  <dc:subject/>
  <dc:title>Урок 1</dc:title>
</cp:coreProperties>
</file>