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Урок 19.</w:t>
      </w:r>
    </w:p>
    <w:p>
      <w:pPr>
        <w:pStyle w:val="Normal"/>
        <w:jc w:val="both"/>
        <w:rPr/>
      </w:pPr>
      <w:r>
        <w:rPr>
          <w:b/>
          <w:szCs w:val="24"/>
        </w:rPr>
        <w:t>§ 15. Индия: от империи к коло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Цели урока по линиям развития лич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–2 ЛР. Картина мира в фактах и понятиях. </w:t>
      </w:r>
      <w:r>
        <w:rPr>
          <w:szCs w:val="24"/>
        </w:rPr>
        <w:t xml:space="preserve">Учить выделять главное, обобщать, сравнивать европейскую цивилизацию и индийскую в период Нового времени, </w:t>
      </w:r>
      <w:r>
        <w:rPr>
          <w:bCs/>
          <w:lang w:eastAsia="en-US"/>
        </w:rPr>
        <w:t>XVI–XVIII</w:t>
      </w:r>
      <w:r>
        <w:rPr>
          <w:b/>
          <w:bCs/>
          <w:lang w:eastAsia="en-US"/>
        </w:rPr>
        <w:t xml:space="preserve"> </w:t>
      </w:r>
      <w:r>
        <w:rPr>
          <w:szCs w:val="24"/>
        </w:rPr>
        <w:t>века</w:t>
      </w:r>
    </w:p>
    <w:p>
      <w:pPr>
        <w:pStyle w:val="Normal"/>
        <w:rPr/>
      </w:pPr>
      <w:r>
        <w:rPr>
          <w:b/>
          <w:szCs w:val="24"/>
        </w:rPr>
        <w:t xml:space="preserve">3 ЛР. Историческое мышление. </w:t>
      </w:r>
      <w:r>
        <w:rPr>
          <w:szCs w:val="24"/>
        </w:rPr>
        <w:t>Учить выделять причины превращения Индии в британскую колонию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4–5 ЛР. Нравственное и гражданско-патриотическое самоопределение. </w:t>
      </w:r>
      <w:r>
        <w:rPr>
          <w:szCs w:val="24"/>
        </w:rPr>
        <w:t>Дать возможность учащимся оценить деятельность европейцев в Инд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Обязательный минимум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>Империя Великих Моголов и Индии, её крушение и начало завоевания Индии англичанами (175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Ход урока</w:t>
      </w:r>
      <w:r>
        <w:rPr>
          <w:szCs w:val="24"/>
        </w:rPr>
        <w:t xml:space="preserve"> (один из возможных вариантов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лан уро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I. </w:t>
      </w:r>
      <w:r>
        <w:rPr>
          <w:szCs w:val="24"/>
        </w:rPr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ачалось в Индии разрушение аграрного общества или нет?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i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/>
          <w:bCs/>
        </w:rPr>
        <w:t xml:space="preserve">Индийская цивилизация в </w:t>
      </w:r>
      <w:r>
        <w:rPr>
          <w:b/>
          <w:bCs/>
          <w:lang w:val="en-US"/>
        </w:rPr>
        <w:t>XVI</w:t>
      </w:r>
      <w:r>
        <w:rPr>
          <w:b/>
          <w:bCs/>
        </w:rPr>
        <w:t>–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х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в Индии XVI–XVI</w:t>
      </w:r>
      <w:r>
        <w:rPr>
          <w:szCs w:val="24"/>
          <w:lang w:val="en-US"/>
        </w:rPr>
        <w:t>I</w:t>
      </w:r>
      <w:r>
        <w:rPr>
          <w:szCs w:val="24"/>
        </w:rPr>
        <w:t>I веков сохранялись все признаки аграрного общества, переплетались различные обычаи и религи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>
          <w:b/>
          <w:bCs/>
          <w:lang w:eastAsia="en-US"/>
        </w:rPr>
        <w:t>Империя Великих Могол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в XVI– начале XVII века вся Индия была объединена в империю Великих Моголов. Были предприняты попытки примирить разные религии, распространённые среди народов Инди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bCs/>
          <w:lang w:eastAsia="en-US"/>
        </w:rPr>
        <w:t>Ослабление империи Великих Моголов и завоевания европейце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в результате ослабления империи Великих Моголов европейцы смогли подчинить территорию Индии и начали устанавливать свои порядк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 течение XVI–XVIII веков Индия прошла путь от могучей империи Великих Моголов до раздробленной страны, которую завоёвывали и грабили европейские колонизатор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717"/>
        <w:gridCol w:w="3812"/>
        <w:gridCol w:w="349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пишите тему урока. Вы видите два понятия. Что такое империя, коло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а ленте времени на с. 179 определите хронологические рамки период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ома вам нужно было вспомнить, какие процессы проходили в западноевропейском обществе в </w:t>
            </w:r>
            <w:r>
              <w:rPr>
                <w:b/>
                <w:bCs/>
                <w:lang w:eastAsia="en-US"/>
              </w:rPr>
              <w:t xml:space="preserve">XVI–XVIII </w:t>
            </w:r>
            <w:r>
              <w:rPr>
                <w:szCs w:val="24"/>
              </w:rPr>
              <w:t>век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читайте, пожалуйста, первый документ на с. 179 и ответьте на вопро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читайте, пожалуйста, второй документ и ответьте на вопрос к нем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ое противоречие вы заметили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озникает вопрос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XVI–XVIII </w:t>
            </w:r>
            <w:r>
              <w:rPr>
                <w:szCs w:val="24"/>
              </w:rPr>
              <w:t>ве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 быть указано, что в Европе шёл процесс разрушения аграрного общества (факты из экономики, политики, культуры, социальной жизни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 должен быть аргументирован словами докумен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Индии можно найти признаки сохранения и разрушения аграрного общ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Началось в Индии разрушение аграрного общества или нет?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</w:t>
            </w:r>
            <w:r>
              <w:rPr>
                <w:color w:val="E36C0A"/>
              </w:rPr>
              <w:t xml:space="preserve">.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2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 (Можно исключить данный этап в этой теме.)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инимаются любые версии и предположения</w:t>
            </w:r>
            <w:r>
              <w:rPr/>
              <w:t>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спомните, каковы признаки разрушения аграрного общест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бъясните термины, относящиеся к характеристике индийской цивилизации: цивилизация и первобытное общество, народ, касты, ислам, индуизм, буддиз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зовите причины колониальных захватов земель европейц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то нам необходимо сделать, узнать, чтобы проверить предполож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акой была жизнь в Инди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то представляла собой индийская цивилизац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Какие процессы происходили в индийском государств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Как Индия потеряла независимость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>1</w:t>
            </w:r>
            <w:r>
              <w:rPr>
                <w:b/>
                <w:bCs/>
                <w:i/>
                <w:szCs w:val="24"/>
              </w:rPr>
              <w:t xml:space="preserve">. </w:t>
            </w:r>
            <w:r>
              <w:rPr>
                <w:b/>
                <w:bCs/>
                <w:i/>
              </w:rPr>
              <w:t xml:space="preserve">Индийская цивилизация в </w:t>
            </w:r>
            <w:r>
              <w:rPr>
                <w:b/>
                <w:bCs/>
                <w:i/>
                <w:lang w:eastAsia="en-US"/>
              </w:rPr>
              <w:t>XVI–XVIII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i/>
              </w:rPr>
              <w:t>веках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1-й вариант: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Воспользуйтесь текстом учебника, п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, и дайте характеристику Индии и её жителям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-й вариан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читайте 2-й пункт на с. 184–18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елите признаки, которые характеризуют индийское общество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(При наличии рабочей тетради выполняется задание № 2, с. 57</w:t>
            </w:r>
            <w:r>
              <w:rPr>
                <w:szCs w:val="24"/>
              </w:rPr>
              <w:t>–</w:t>
            </w:r>
            <w:r>
              <w:rPr>
                <w:bCs/>
                <w:szCs w:val="24"/>
                <w:lang w:eastAsia="en-US"/>
              </w:rPr>
              <w:t>58.)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Империя Великих Могол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XVI</w:t>
            </w:r>
            <w:r>
              <w:rPr/>
              <w:t xml:space="preserve"> веке множество индийских княжеств были объединены. Вспомните, кто был объединителем Индии? Как стало называться новое государ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кажите, что «золотым веком» империи было правление падишаха Акбара, с. 184</w:t>
            </w:r>
            <w:r>
              <w:rPr>
                <w:szCs w:val="24"/>
              </w:rPr>
              <w:t>–</w:t>
            </w:r>
            <w:r>
              <w:rPr/>
              <w:t>185 учебн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Ослабление империи Великих Моголов и завоевания европейц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Сравните по отдельности экономические, общественные, политические и культурные особенности Индии и Западной Европы в </w:t>
            </w:r>
            <w:r>
              <w:rPr>
                <w:bCs/>
                <w:lang w:eastAsia="en-US"/>
              </w:rPr>
              <w:t>XVI–XVI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>I</w:t>
            </w:r>
            <w:r>
              <w:rPr/>
              <w:t xml:space="preserve"> веках. Какой вывод можно сделать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изменилось в Индии во второй половине </w:t>
            </w:r>
            <w:r>
              <w:rPr>
                <w:b/>
                <w:bCs/>
                <w:lang w:eastAsia="en-US"/>
              </w:rPr>
              <w:t>XV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I–XVIII </w:t>
            </w:r>
            <w:r>
              <w:rPr/>
              <w:t>веков? Выполните задание № 1 к карте на с. 18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положите, как будут складываться взаимоотношения между странами Европы и Индией? Если учитывать, что эти страны развивались по-разному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/>
              <w:t xml:space="preserve">Давайте посмотрим и проверим ваши предположения. Откройте карту на с. 188. </w:t>
            </w:r>
          </w:p>
          <w:p>
            <w:pPr>
              <w:pStyle w:val="Normal"/>
              <w:rPr/>
            </w:pPr>
            <w:r>
              <w:rPr/>
              <w:t>Выполните задание № 2 на с. 18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жны быть проанализированы вопросы экономики, политики, социальной жизни и культуры, указаны черты как сохранения, так и разрушения аграрного общест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динителем Индии стал мусульманин Бабур. Произошло это в 1526 году. Государство, которое он основал, получило название империя Великих Моголов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При нём произошло усиление власти правителя, что привело к порядку в государстве. При Акбаре империя завоевала оба побережья Индостана и получила выход к Индийскому океану. Было провозглашено равенство всех религий, вследствие чего прекратились войны между мусульманами и индусами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/>
              <w:t>Процветало строительство и искусство (мавзолей Тадж-Махал)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аны Западной Европы были более развиты в социально-экономическом развитии. Там стали появляться новые взгляды на отношения между обществом и государством. 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/>
              <w:t>Что касается развития культуры, в Европе идёт развитие науки, это связано с развитием техники, тогда как в Индии, так же как и в других странах Востока, идёт обогащение духовной сферы достижениями культуры разных народов, проживающих на территории Индии, а также исповедовавшими разные религии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/>
              <w:t>В этот период начинается ослабление империи: страну сотрясают восстания крестьян, междоусобные войны, преследования со стороны мусульман немусульманского населения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дия становится колонией крупных европейских государств. Самое большое количество территорий принадлежит Англ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з рабочей тетради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ьзуя высказывания современников, дайте оценку деятельности представителей Ост-Индской компании в Индии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u w:val="single"/>
              </w:rPr>
              <w:t>Губернатор Бенгалии Роберт Клайв:</w:t>
            </w:r>
            <w:r>
              <w:rPr/>
              <w:t xml:space="preserve"> «Служащие компании накладывали контрибуцию и вымогали деньги у каждого, кто имел какую-либо власть … вмешивались в сбор налогов…»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u w:val="single"/>
              </w:rPr>
              <w:t>Английский купец:</w:t>
            </w:r>
            <w:r>
              <w:rPr/>
              <w:t xml:space="preserve"> «Англичане со своими индийскими агентами произвольно решают, какое количество товаров должен поставить каждый ремесленник и по какой цене. Согласие бедного ткача ... не считается необходимым»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u w:val="single"/>
              </w:rPr>
              <w:t>Служащий компании:</w:t>
            </w:r>
            <w:r>
              <w:rPr/>
              <w:t xml:space="preserve"> «Джентльмены присылают сюда своего агента вести торговлю. Этот агент насильно заставляет жителей покупать его товары либо продавать свои. В случае отказа немедленно следует порка или тюрьма. За забираемые товары платят гроши либо не платят вовсе».</w:t>
            </w:r>
          </w:p>
        </w:tc>
      </w:tr>
      <w:tr>
        <w:trPr>
          <w:trHeight w:val="10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ечение XVI–XVIII веков Индия прошла путь от могучей империи Великих Моголов до раздробленной страны, которую завоёвывали и грабили европейские колонизато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Выберите правильные ответы о причинах превращения Индии в британскую колонию. Если вы сочтете приведённый перечень возможных причин неполным – дополните его.</w:t>
            </w:r>
          </w:p>
          <w:p>
            <w:pPr>
              <w:pStyle w:val="Normal"/>
              <w:rPr/>
            </w:pPr>
            <w:r>
              <w:rPr/>
              <w:t>Причины, по которым Индия превратилась в британскую коло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далённость от Европ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черт аграрного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сырь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хие климатические условия.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 причины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выделяют такие причины:</w:t>
            </w:r>
          </w:p>
          <w:p>
            <w:pPr>
              <w:pStyle w:val="Normal"/>
              <w:rPr/>
            </w:pPr>
            <w:r>
              <w:rPr/>
              <w:t>В западноевропейской цивилизации черты аграрной цивилизации были фактически разрушены, в то время как в Индии сохранились черты аграрного общества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Кроме этого, в </w:t>
            </w:r>
            <w:r>
              <w:rPr>
                <w:b/>
                <w:bCs/>
                <w:lang w:eastAsia="en-US"/>
              </w:rPr>
              <w:t>XV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I–XVIII </w:t>
            </w:r>
            <w:r>
              <w:rPr/>
              <w:t>веках империя Великих Моголов переживала кризис, это привело к ослаблению государства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следующего §16, предположите по его названию, о чём пойдёт речь в нём. Свои предположения вы проверите, когда прочитаете его дома. Чтобы лучше понять его, ответьте на вопросы, которые есть перед началом параграф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3:00Z</dcterms:created>
  <dc:creator>Home</dc:creator>
  <dc:description/>
  <cp:keywords/>
  <dc:language>en-US</dc:language>
  <cp:lastModifiedBy>Telli</cp:lastModifiedBy>
  <dcterms:modified xsi:type="dcterms:W3CDTF">2014-10-16T17:49:00Z</dcterms:modified>
  <cp:revision>7</cp:revision>
  <dc:subject/>
  <dc:title>Индия: от империи к колонии</dc:title>
</cp:coreProperties>
</file>