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реча с подземными жителями (А. Погорельский «Чёрная курица...», ч. 4, 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казки о курице вы вс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сказках курица – хранительница и спасительн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она связана с иным мир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грывается ли в сказках цвет курицы? О чём говорит чёрный цвет? (В русских поверьях именно чёрная курица связывается с подземным миром и водным царств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случаен ли выбор автором чёрной курицы как героини сказк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нозирование содержания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олное название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рнушкой мы уже знакомы. А с кем ещё только предстоит встрет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представляете себе подземных жителей? Кто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4–5-й ча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оизвело на вас особенно сильное впечатл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хотите спрос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4-й части. Самостоятельное ведение диалога с автором. Дети могут задать такие вопросы автор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альчик удивился, услышав благодарность за спасение главного минист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могло случиться третьего дня на дворе? Кого и от чего спас Алёша? 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Алёша увидел подземных жи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об Алёше? (Добрый, честный, вежлив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думанной ли была просьба Алёши? Удивляет ли она в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эта просьба огорчила коро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ли будет выполнить условие, поставленное королё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5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подземных редкостей больше всего поразило Алёшу? А вас? Зачита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позволялось ничего брать с собой? Найдите два варианта ответа на этот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чтобы никто не узнал о подземных жител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ельзя путать мир реальный и подземный, фрукты подземного царства не могут оставаться фруктами в мире реальн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му ли показываются подземные жи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его это завис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енне ли даёт честное слово Алё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Алёша так и не получил ответ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ется ли сказка сказкой, если в ней не будет тай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ь конопляное семечко и больше не учить уроки. Заманчиво? Но хорошо ли? Добром или злом, по вашему мнению, окажется для Алёши этот подарок коро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характеристики Алёши (до получения зёрнышка). Задание II.3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ересказ «В гостях у подземных жителей» (от лица Алёши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5:00Z</dcterms:created>
  <dc:creator>Лариса</dc:creator>
  <dc:description/>
  <cp:keywords/>
  <dc:language>en-US</dc:language>
  <cp:lastModifiedBy>Admin</cp:lastModifiedBy>
  <dcterms:modified xsi:type="dcterms:W3CDTF">2014-10-15T16:45:00Z</dcterms:modified>
  <cp:revision>3</cp:revision>
  <dc:subject/>
  <dc:title>Литературное чтение</dc:title>
</cp:coreProperties>
</file>