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36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XIX век. Путешествие продолжается.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ный герой сказки (А. Погорельский «Чёрная курица...», ч. 6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JournalC-Bold" w:cs="JournalC-Bold"/>
          <w:b/>
          <w:bCs/>
          <w:i/>
          <w:iCs/>
          <w:sz w:val="28"/>
          <w:szCs w:val="28"/>
        </w:rPr>
        <w:t>•</w:t>
      </w:r>
      <w:r>
        <w:rPr>
          <w:rFonts w:eastAsia="JournalC-Bold" w:cs="JournalC-Bold"/>
          <w:sz w:val="28"/>
          <w:szCs w:val="28"/>
        </w:rPr>
        <w:t xml:space="preserve"> </w:t>
      </w:r>
      <w:r>
        <w:rPr>
          <w:rFonts w:eastAsia="JournalC-Bold" w:cs="JournalC-Bold"/>
          <w:sz w:val="28"/>
          <w:szCs w:val="28"/>
        </w:rPr>
        <w:t xml:space="preserve">по ходу чтения </w:t>
      </w:r>
      <w:r>
        <w:rPr>
          <w:rFonts w:eastAsia="JournalC-Bold" w:cs="JournalC-Bold"/>
          <w:i/>
          <w:iCs/>
          <w:sz w:val="28"/>
          <w:szCs w:val="28"/>
        </w:rPr>
        <w:t xml:space="preserve">представлять </w:t>
      </w:r>
      <w:r>
        <w:rPr>
          <w:rFonts w:eastAsia="JournalC-Bold" w:cs="JournalC-Bold"/>
          <w:sz w:val="28"/>
          <w:szCs w:val="28"/>
        </w:rPr>
        <w:t xml:space="preserve">картины, устно </w:t>
      </w:r>
      <w:r>
        <w:rPr>
          <w:rFonts w:eastAsia="JournalC-Bold" w:cs="JournalC-Bold"/>
          <w:i/>
          <w:iCs/>
          <w:sz w:val="28"/>
          <w:szCs w:val="28"/>
        </w:rPr>
        <w:t xml:space="preserve">выражать </w:t>
      </w:r>
      <w:r>
        <w:rPr>
          <w:rFonts w:eastAsia="JournalC-Bold" w:cs="JournalC-Bold"/>
          <w:sz w:val="28"/>
          <w:szCs w:val="28"/>
        </w:rPr>
        <w:t>(рисовать) то, что представили.</w:t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творческие пересказы учащихс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характеристика Алёши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4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Работа с текстом сказ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1. 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с учащими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ак, добрый, воспитанный, честный, немного ветреный Алёша получил в награду за спасение Чернушки волшебное конопляное семечк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случится в его жизни дальше? Какие это будут события, волшебные или реальны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ится ли, по-вашему, характер Алёш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подсказывают вам слова из сказки: «Не для того дан вам ум, чтобы вы во зло его употребили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6-й ч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авдались ли ваши предположе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ы сейчас чувствуете по отношению к Алёше (переживаете, жалеете, осуждаете, верите в него и т.д.)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борочное чтение 6-й част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ы узнали об особенностях жизни в пансион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сначала реагировал Алёша на незаслуженные похвал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Чернушка перестала являться Алёш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Алёша долго горевал из-за её отсутствия? Зачем ему нужны были встречи с Чернушкой, ведь он уже получил подарок от короля? (Чернушка стала его другом, встречи с ней превратили жизнь Алёши в сверкающую, яркую сказку – не случайно в начале текста часто встречается серый цвет, а затем всё меняется. Мальчику, оказавшемуся вдали от дома, так нужно было, чтобы кто-то о нём думал, его любил и чтобы это чувство было ответным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со временем он уже редко о ней вспомина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изменился Алёш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ставление характеристики Алёши (задание II.3 в тетради) – Алёша после получения зёрныш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с учащимис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ваших книгах сказка обрывается многоточием. Как вы думаете, каким будет её конец? Встретится ли Алёша когда-нибудь со своей Чернушкой? При каком условии это может произойт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эта первая литературная сказка не похожа на другие волшебные сказки? (В первую очередь – ярким присутствием реального мира в текст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 3, с. 111 учебни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ставление плана (задание 2, с. 111 учебника – задание II.4 в тетради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– Почему Алексей Алексеевич Перовский (Антоний Погорельский) главного героя сказки назвал именем Алёша? Значит ли, что его племянник «много стал о себе думать, важничал»? (Вовсе нет, сказка – всего лишь предостережение для каждого из нас, в том числе и для Алёши Толстого. А вот стать героем сказки – это настоящий подарок, редкая возможность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ссказ учителя об А. Погорельском и А.К. Толстом, их духовной близ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5045710</wp:posOffset>
                      </wp:positionH>
                      <wp:positionV relativeFrom="paragraph">
                        <wp:posOffset>33972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97.3pt;margin-top:26.7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694555</wp:posOffset>
                      </wp:positionH>
                      <wp:positionV relativeFrom="paragraph">
                        <wp:posOffset>33528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69.65pt;margin-top:26.4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318635</wp:posOffset>
                      </wp:positionH>
                      <wp:positionV relativeFrom="paragraph">
                        <wp:posOffset>3409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40.05pt;margin-top:26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Прочитать сказку А. Погорельского целиком (по желанию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Выучить наизусть стихотворение А.К. Толстого (учащиеся по желанию могут выбрать стихотворение самостоятельно)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6:50:00Z</dcterms:created>
  <dc:creator>Лариса</dc:creator>
  <dc:description/>
  <cp:keywords/>
  <dc:language>en-US</dc:language>
  <cp:lastModifiedBy>Admin</cp:lastModifiedBy>
  <dcterms:modified xsi:type="dcterms:W3CDTF">2014-10-15T16:50:00Z</dcterms:modified>
  <cp:revision>2</cp:revision>
  <dc:subject/>
  <dc:title>Литературное чтение</dc:title>
</cp:coreProperties>
</file>