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ПРЕДЛОЖЕНИЯ С ПРЯМОЙ РЕЧ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2 (46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ь цитаты в виде предложения с прямой речью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ть опыт нахождения цитаты в тексте, оформления её в виде предложения с прямой речью, включения цитаты в собственную реч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айте загадки и расскажите об этих знаках препин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оба глаза я гляжу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 порядком я слеж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воеточие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Я – минус в математике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о знак другой в грамматик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ире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. Шибае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заданий № 2, 4 и № 10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очитайте предложение, в котором прямая речь стоит посл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 автора. Перестройте его так, чтобы прямая речь оказалась пере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ми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при этом измени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з задания № 4 номер схемы, где прямая речь стоит перед словами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предложением по цели высказывания является прямая речь? (Вопросительным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очитайте то, что сказали мартышка, удав и слонён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ются их слов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 с прямой речью, включающей сло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ыш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Работа с дидактическим материал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р. 47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по вариант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I вариант: составить схемы предложений с прямой речью посл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II вариант: составить схемы предложений с прямой речью пере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ловами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очитайте предложение, записанное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воздухе закружились хлопья снег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мена существительные. Подберите к ним подходящие имена прилагательные, распространите предло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учший вариант дети записывают с комментированием, обозначая по ходу письма орф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холодном зимнем воздухе закружились белые хлопья первого сне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интаксический разбор предло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онетический разбор сло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белы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[бэ‘лый,]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SchoolBookC;Times New Roman" w:hAnsi="SchoolBookC;Times New Roman" w:eastAsia="Times New Roman" w:cs="SchoolBookC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SchoolBookC;Times New Roman" w:ascii="SchoolBookC;Times New Roman" w:hAnsi="SchoolBookC;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. Что записано на доске (слайде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еловек, равнодушный к своему языку, – дикарь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К. Паустовски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цитата. Что такое цитата? (Дети вспоминают определение, с которым встречались на уроках литературного чтения в 3-м кл. в учебнике «В одном счастливом детстве», I час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ли записать цитату в виде предложения с прямой реч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ем ответить на этот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11125</wp:posOffset>
                      </wp:positionV>
                      <wp:extent cx="238125" cy="2381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18.5pt;margin-top:8.7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iCs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 6  3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блюдение по учебни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94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еники читают текст, отвечают на вопросы в за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цитату из книги Н.В. Гого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е по толковому словарю учебника, что такое цита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 с цитатой. Как оно оформлено? (Как предложение с прямой речью, когда прямая речь стоит после слов автор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вводят цитату? Что они обозначают? (Речь, мысл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, как оформляется цитата на пись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пись цитаты из произведения К. Паустовского в виде предложения с прямой речью (из упр. 9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 доски работают два ученика, один записывает так, чтобы прямая речь стояла после слов автора, а другой – до слов ав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 5 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95 выполняется по заданию и образцу в учебнике, возможно выполнение по выбору или по вариант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полнительное 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е наизусть понравившиеся слова о русском язы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96 – развивается умение находить цитаты в художественном тексте и оформлять их в виде предложений с прямой реч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ая работа. Выборочная проверка 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ъяснительный дикта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Мы часто говорим: «Время истекло. Сколько воды утекло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Оказывается, между водой и временем есть связь. Много лет назад люд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28"/>
                <w:szCs w:val="28"/>
                <w:lang w:eastAsia="ru-RU"/>
              </w:rPr>
              <w:t>придумали водяные часы. В сосуд они наливали воду. Время исчислялось по воде, которая вытекала из отверстия. Так время текл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схемы предложений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вариант: с прямой речью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вариант: сложное предложени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Times New Roman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сегодня делали? Какие умения разви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е задание № 6, тема 4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, где нет цита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не является цитатой «Лошадиная фамилия», ведь здесь есть кавычки? (Это название рассказа, а не чьи-то сло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97 (две цитат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, с. 96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звитие умения ставить знаки препинания в простом предложении, сложном и предложении с прям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рок повторения и обобщения, который включён в календарно-тематическое планирование при пяти уроках в неделю. Этот урок учитель планирует самостоятельно, подводя итоги по теме, отрабатывая умения и формируя навыки, исходя из особенностей классного коллектива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Calibri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35:00Z</dcterms:created>
  <dc:creator>Лариса</dc:creator>
  <dc:description/>
  <cp:keywords/>
  <dc:language>en-US</dc:language>
  <cp:lastModifiedBy>Admin</cp:lastModifiedBy>
  <dcterms:modified xsi:type="dcterms:W3CDTF">2014-10-17T16:43:00Z</dcterms:modified>
  <cp:revision>4</cp:revision>
  <dc:subject/>
  <dc:title>Обучение грамоте</dc:title>
</cp:coreProperties>
</file>