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3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Энергия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3/1; </w:t>
      </w:r>
    </w:p>
    <w:p>
      <w:pPr>
        <w:pStyle w:val="Normal"/>
        <w:jc w:val="both"/>
        <w:rPr>
          <w:sz w:val="22"/>
          <w:szCs w:val="22"/>
        </w:rPr>
      </w:pPr>
      <w:r>
        <w:rPr/>
        <w:t>демонстрационное оборудование для демонстрации опытов 3/1 – 1.</w:t>
      </w:r>
      <w:r>
        <w:rPr>
          <w:sz w:val="22"/>
          <w:szCs w:val="22"/>
        </w:rPr>
        <w:t xml:space="preserve"> Демонстрация действия, производимого движущимся телом (пистолет баллистический, струбцина, штатив лабораторный – пара, мишень конусообразная из пластилина на нитях подвеса)</w:t>
      </w:r>
      <w:r>
        <w:rPr/>
        <w:t>, 3/1 – 2.</w:t>
      </w:r>
      <w:r>
        <w:rPr>
          <w:sz w:val="22"/>
          <w:szCs w:val="22"/>
        </w:rPr>
        <w:t xml:space="preserve"> Кинетическая энергия тела (шары металлические разной массы – 2 шт., желоба металлические – 2 шт., цилиндр алюминиевый (из набора для лабораторных работ), метр демонстрационный, штатив универсальный)</w:t>
      </w:r>
      <w:r>
        <w:rPr/>
        <w:t>, 3/1 – 3.</w:t>
      </w:r>
      <w:r>
        <w:rPr>
          <w:sz w:val="22"/>
          <w:szCs w:val="22"/>
        </w:rPr>
        <w:t xml:space="preserve"> Потенциальная энергия деформированной пружины (трибометр с бруском, пружина спиральная от ведёрка Архимеда, гиря 2 кг) </w:t>
      </w:r>
      <w:r>
        <w:rPr/>
        <w:t xml:space="preserve">и опытов по рис. 66–68 учебника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ых опытов по рис. 70 </w:t>
      </w:r>
      <w:r>
        <w:rPr>
          <w:i/>
        </w:rPr>
        <w:t>а, б</w:t>
      </w:r>
      <w:r>
        <w:rPr/>
        <w:t xml:space="preserve"> учеб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результаты наблюдений или измерений и представлять их в различной форме, выявлять на этой основе эмпирические завис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ирование понятия механической эн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о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я по предложенному плану, использовать физические приборы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Введение понятия «кинетическая энергия»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3/1 – 1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по рис. 66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3/1 – 2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Введение понятия потенциальной энергии тел, взаимодействующих силой упругости.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Введение понятия потенциальной энергии тел, взаимодействующих силой тяжести.</w:t>
            </w:r>
            <w:r>
              <w:rPr>
                <w:b/>
                <w:color w:val="0000FF"/>
              </w:rPr>
              <w:t xml:space="preserve">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 Проведение опытов, позволяющих выяснить, от каких физических величин зависит потенциальная энергия тел, взаимодействующих силой тяжест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C0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3/1 – 3 или опыта по рис. 67 учебни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айды 4, 5.</w:t>
            </w:r>
          </w:p>
          <w:p>
            <w:pPr>
              <w:pStyle w:val="Normal"/>
              <w:snapToGrid w:val="false"/>
              <w:rPr/>
            </w:pPr>
            <w:r>
              <w:rPr/>
              <w:t>Опыт по рис. 68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ронтальные опыты по рис. 70 </w:t>
            </w:r>
            <w:r>
              <w:rPr>
                <w:i/>
              </w:rPr>
              <w:t>а, б</w:t>
            </w:r>
            <w:r>
              <w:rPr/>
              <w:t xml:space="preserve"> учебника. </w:t>
            </w:r>
          </w:p>
          <w:p>
            <w:pPr>
              <w:pStyle w:val="Normal"/>
              <w:snapToGrid w:val="false"/>
              <w:rPr/>
            </w:pPr>
            <w:r>
              <w:rPr/>
              <w:t>Слайд 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о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Работая по предложенному плану, использовать физические прибор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Введение понятия механической энергии. </w:t>
            </w:r>
            <w:r>
              <w:rPr>
                <w:b/>
                <w:color w:val="0000FF"/>
              </w:rPr>
              <w:t>1  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8–1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b w:val="false"/>
                <w:bCs w:val="false"/>
              </w:rPr>
              <w:t xml:space="preserve">Использовать различные виды чтения (изучающее, просмотровое, ознакомительное, поисковое), приёмы слушания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hi-IN" w:bidi="hi-IN"/>
              </w:rPr>
            </w:pPr>
            <w:r>
              <w:rPr>
                <w:rFonts w:eastAsia="Calibri"/>
                <w:b/>
                <w:bCs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Ι. Оценить учеников, которые успешно выполнили опыты, позволяющие выяснить, от каких физических величин зависит потенциальная энергия тел, взаимодействующих силой тяжести. 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3:00Z</dcterms:created>
  <dc:creator>Ольга</dc:creator>
  <dc:description/>
  <cp:keywords/>
  <dc:language>en-US</dc:language>
  <cp:lastModifiedBy>Sony</cp:lastModifiedBy>
  <cp:lastPrinted>2014-02-27T11:42:00Z</cp:lastPrinted>
  <dcterms:modified xsi:type="dcterms:W3CDTF">2014-10-20T06:49:00Z</dcterms:modified>
  <cp:revision>3</cp:revision>
  <dc:subject/>
  <dc:title>Этапы урока</dc:title>
</cp:coreProperties>
</file>