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  <w:t xml:space="preserve">Урок 16. </w:t>
      </w:r>
      <w:r>
        <w:rPr>
          <w:rFonts w:eastAsia="SchoolBookC;MS Mincho" w:cs="Times New Roman" w:ascii="Times New Roman" w:hAnsi="Times New Roman"/>
          <w:b/>
          <w:bCs/>
        </w:rPr>
        <w:t xml:space="preserve">Сохраним чистую совесть и достоинство </w:t>
      </w:r>
      <w:r>
        <w:rPr>
          <w:rFonts w:eastAsia="SchoolBookC;MS Mincho" w:cs="Times New Roman" w:ascii="Times New Roman" w:hAnsi="Times New Roman"/>
          <w:bCs/>
        </w:rPr>
        <w:t>(</w:t>
      </w:r>
      <w:r>
        <w:rPr>
          <w:rFonts w:eastAsia="SchoolBookC;MS Mincho" w:cs="Times New Roman" w:ascii="Times New Roman" w:hAnsi="Times New Roman"/>
        </w:rPr>
        <w:t xml:space="preserve">обзорный анализ глав из романа английской писательницы </w:t>
      </w:r>
      <w:r>
        <w:rPr>
          <w:rFonts w:eastAsia="SchoolBookC;MS Mincho" w:cs="Times New Roman" w:ascii="Times New Roman" w:hAnsi="Times New Roman"/>
          <w:b/>
          <w:bCs/>
          <w:i/>
          <w:iCs/>
        </w:rPr>
        <w:t xml:space="preserve">Шарлотты Бронте (1816–1855) </w:t>
      </w:r>
      <w:r>
        <w:rPr>
          <w:rFonts w:eastAsia="SchoolBookC;MS Mincho" w:cs="Times New Roman" w:ascii="Times New Roman" w:hAnsi="Times New Roman"/>
        </w:rPr>
        <w:t>« Джейн Эйр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споминаю дет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бочее название урока: </w:t>
      </w:r>
      <w:r>
        <w:rPr>
          <w:rFonts w:eastAsia="SchoolBookC;MS Mincho" w:cs="Times New Roman" w:ascii="Times New Roman" w:hAnsi="Times New Roman"/>
          <w:b/>
          <w:bCs/>
        </w:rPr>
        <w:t>Как переплетаются в автобиографическом романе правда и вымысе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Целью урока является рассмотрение так называемых псевдомемуаров – их целей и задач, принципов их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ожалуйста, прочитайте рассказ о жизни и творчестве Ш. Бронте на с. 87. Выделите ключе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Что говорится о причинах успеха романа « Джейн Эйр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…в ней переплелись правда о собственной жизни писательницы и вымысел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ереплетаются в автобиографическом романе правда и вымысе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опробуем, опираясь на текст автобиографии, ответить на этот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Безусловно, в романе, в образе главной героини, нашли своё отражение автобиографические черты самой писательницы: она, как и  Джейн Эйр, воспитывалась в сиротском приюте, была гувернанткой, учительницей. Кроме того, образ Джейн Эйр отражает и нравственный облик Шарлотты Бронте: она отличалась упорством, удивительным трудолюбием, жизненной стойкостью, любовью к близким, тягой ко всему возвышенному, духовному. Такой была, впрочем, вся семья Бронте. Три сестры Бронте украсили собой английскую литературу: вышедший в 1847 году роман Ш. Бронте «Джейн Эйр» проложил дорогу романам Эмили Бронте «Грозовой перевал» и Энн Бронте «Агнес Гр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Расскажите о тех испытаниях, которые выпали на долю Джейн Эйр в Ловуде до приезда мистера Брокльхерста. Можно ли сказать, что они сломили дух Джейн? Чего сумела она добиться до той минуты, как мистер Брокльхерст объявил её лгунь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Каким человеком вам представляется мистер Брокльхерст? На каких принципах построена его система воспитания? Почему он не разрешает девочкам часто менять рюшки на воротничках, считает, что им нужно остричь волосы, а кудрявую Джулию Северн необходимо обрить наголо? Согласны ли вы, что физические лишения способны «укрепить дух» ребён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Давайте попробуем доказать (опровергнуть) утверждение, что физические лишения укрепляют дух ребёнка, используя уже прочитанные тексты М. Горького, Л.Н. Толстого, А.И. Герцена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работа в парах, 5 минут)</w:t>
            </w:r>
            <w:r>
              <w:rPr>
                <w:rFonts w:eastAsia="SchoolBookC;MS Mincho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Мистер Брокльхерст очень много говорит о Боге, о первых христианах-мучениках, о страданиях и заповедях Иисуса Христа, о смирении, терпении, бессмертности души, призывая задуматься над всем этим воспитанниц Ловуда. Какую роль играет сцена появления в самый разгар душеспасительной беседы его собственной жены и дочерей, разодетых в бархат, шёлк и меха? (См. иллюстрацию на с. 93  «Молодые дамы начала XIX в.».) Понимаете ли вы значения слов «лицемерие» и «ханжество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Выписываем составляющие слов «лицемерие» в виде блок-схемы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Какому наказанию подверг мистер Брокльхерст саму Джейн? Почему он избрал именно такую форму наказания? Какое чувство пробудилось в душе Джейн в ответ на слова и поступки мис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Брокльхерста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«…моё сердце забилось от приступа страшного гнева против таких людей…»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Почему Джейн хотела умереть после того публичного позора, которому подверг её мистер Брокльхерст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Составляем блок-схему: чувства Джейн после наказания мистера Брокльхерста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Расскажите, как удалось Элен Бернс поддержать и утешить подруг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Какие истины открывает Элен несчастной, униженной Джейн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Нужно ли стремиться любой ценой завоевать любовь окружающих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Что означают слова Элен Бернс: «Если весь мир будет ненавидеть тебя и считать тебя дурной, но ты чиста перед собственной совестью, ты всегда найдёшь друзей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Определение слова «совесть»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работа в группах, 5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Какой пример подаёт мисс Темпль воспитанницам Ловуда? Согласна ли она с наставлениями мистера Брокльхерста? Докажите, что мисс Темпль сочетает в себе твёрдость характера и нежность, способность к практическому действию и чувств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Что привело к духовному расцвету Джейн Эйр? Объясните значение изречения царя Соломона: «Угощение из зелени, но при любви лучше, нежели откормленный бык, но при нём ненависть». Почему эта библейская мудрость в устах Джейн не звучит лицемерно и неестественно, как звучат подобные фразы в устах мистера Брокльхерст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(При ответе опираемся на определение слова «лицемерие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Как вы думаете, по какому пути пойдёт дальше Джейн Эйр? Не ожесточат ли её перенесённые в детстве испытания? Попробуйте обосн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Работа в группах. Попытка продолжить роман и предположить судьбу главной героини (10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Какие идеи сближают роман английской писательницы XIX века Ш. Бронте и книги русских писателей XIX–XX веков, с которыми вы познакомились в первом разделе учебника? Вспомните повесть Лидии Чарской «Записки маленькой гимназистки», которую читали в 4-м классе (книга для чтения «В океане света», ч. II). Чем близки образы главных героинь – Лены Икониной и Джейн Эйр? В чём ещё созвучны друг другу эти произвед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Можно ли говорить о гуманизме Шарлотты Бронте и её роман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Отвечаем на вопрос урока: как переплетаются в романе правда и вымысе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highlight w:val="yellow"/>
              </w:rPr>
              <w:t xml:space="preserve">В качестве </w:t>
            </w:r>
            <w:r>
              <w:rPr>
                <w:rFonts w:eastAsia="SchoolBookC;MS Mincho" w:cs="Times New Roman" w:ascii="Times New Roman" w:hAnsi="Times New Roman"/>
                <w:b/>
                <w:bCs/>
                <w:highlight w:val="yellow"/>
              </w:rPr>
              <w:t>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севдомемуары пишутся для того, чтобы смоделировать те события, которые, возможно, происходили не так или вовсе не происходили, и ответить на важнейшие вопросы, заданные жизнью. По сути, каждый из авторов пишет про себя, но форма мемуаров или псевдомемуаров позволяет сделать прозу почти исповедальной и сказать гораздо больше, нежели позволяет обычный немемуар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</w:rPr>
              <w:t>учащимся предлагается подумать над вопросами 1, 2, 3, 6, 11 на с. 100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Лариса</dc:creator>
  <dc:description/>
  <cp:keywords/>
  <dc:language>en-US</dc:language>
  <cp:lastModifiedBy>Sony</cp:lastModifiedBy>
  <dcterms:modified xsi:type="dcterms:W3CDTF">2014-10-20T07:44:00Z</dcterms:modified>
  <cp:revision>2</cp:revision>
  <dc:subject/>
  <dc:title>КОНСПЕКТЫ</dc:title>
</cp:coreProperties>
</file>