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природы океанов. Атлантический оке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езультаты выдающихся географических открытий и путешествий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Определять географические особенности природы океа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в океан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Выделять, описывать и объяснять по картам признаки географических объектов и явлений в оке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звание океана впервые встречается в V веке до н.э. в трудах древнегреческого историка Геродота, который писал, что это «море со столбами Геракла». Название происходит от известного в Древней Греции мифа об Атланте – титане, держащем на своих плечах небесный свод в крайней западной точке Средиземноморья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каком океане идёт реч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ы особенности природы Атлантического океана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Назовите имена мореплавателей, собравших первые сведения о природе Атлантического океана. Кто в последующее время изучал Атлантический океан? Как его изучают в настоящие дни? 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40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– Опишите географическое положение Атлантического океана по плану на с. 375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Выполните задание к рис. 15.1 на с. 86. (Покажите на карте острова, расположенные в пределах Атлантического океана. Опишите береговую линию. Найдите на карте районы океана, где часто образуются туманы. Объясните их образование.)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: Определите географическое положение океана в системе литосферных плит и расскажите о его происхожде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bCs/>
                <w:color w:val="00CC66"/>
              </w:rPr>
              <w:t>1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 Какие геологические процессы происходят в акватории Атлантического океана в настоящее время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 Атлантическом океане нередко зарождаются ураганы. Определите основные районы их возникновения и основные направления их перемещения. Для жителей каких частей материков и каких стран они представляют опасност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Выполните задания 1 и 4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с. 9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2, 3, с. 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5; задания 2, 3  в рабочей тетради; задание 4 на с. 90 (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8:00Z</dcterms:created>
  <dc:creator>Ольга</dc:creator>
  <dc:description/>
  <cp:keywords/>
  <dc:language>en-US</dc:language>
  <cp:lastModifiedBy>Ольга</cp:lastModifiedBy>
  <dcterms:modified xsi:type="dcterms:W3CDTF">2014-10-23T17:24:00Z</dcterms:modified>
  <cp:revision>7</cp:revision>
  <dc:subject/>
  <dc:title>Этапы урока</dc:title>
</cp:coreProperties>
</file>