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17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Тихий океан. Индийский океа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1-й линии развития – осознание роли географии в познании окружающего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Объяснять результаты выдающихся географических открытий и путешествий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Анализировать и оценивать географическую информацию и делать обобщающие вывод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Находить и анализировать в различных источниках информацию, необходимую для объяснения географических явлений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3. Определять географические особенности природы океана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Находить и анализировать в различных источниках информацию, необходимую для объяснения географических явлений, хозяйственный потенциал и экологические проблемы в океане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признаки географических объектов и явлений в океа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мира, атласы.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 Проанализируйте представленную информацию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течение многих веков этот океан был в основном морской дорогой в колониальные владения западноевропейских государств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тот океан занимает  49,5 % поверхности Мирового океана и вмещает 53 % объёма его воды, является самым большим океаном планеты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 каких океанах идёт речь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чём сходство и каковы различия в природе и хозяйственном освоении людьми Тихого и Индийского океанов?</w:t>
            </w:r>
          </w:p>
          <w:p>
            <w:pPr>
              <w:pStyle w:val="Normal"/>
              <w:jc w:val="both"/>
              <w:rPr/>
            </w:pPr>
            <w:r>
              <w:rPr/>
              <w:t>2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– Кто из европейцев открыл Тихий океан? Кто из них совершил первое плавание по океану? Назовите имена русских мореплавателей, исследовавших Тихий океан. </w:t>
            </w:r>
            <w:r>
              <w:rPr>
                <w:b/>
                <w:color w:val="0066CC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 Работа в группах:</w:t>
            </w:r>
            <w:r>
              <w:rPr>
                <w:bCs/>
                <w:color w:val="00CC66"/>
              </w:rPr>
              <w:t xml:space="preserve">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rPr/>
            </w:pPr>
            <w:r>
              <w:rPr/>
              <w:t>1-я группа – Тихий океан</w:t>
            </w:r>
          </w:p>
          <w:p>
            <w:pPr>
              <w:pStyle w:val="Normal"/>
              <w:autoSpaceDE w:val="false"/>
              <w:rPr/>
            </w:pPr>
            <w:r>
              <w:rPr/>
              <w:t>2-я группа – Индийский океа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дания для групп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) Опишите географическое положение океана по плану на с. 375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Составьте рассказ о географическом положении океана в системе литосферных плит. В пределах какой литосферной плиты (плит) находится океан? В каком направлении перемещается эта плита  (или плиты)? Где проходят границы этих плит по отношению к океану? Какие процессы происходят на этих участках границ?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) Сделайте вывод: какие геологические процессы и явления могут происходить на дне океана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66CC"/>
              </w:rPr>
            </w:pPr>
            <w:r>
              <w:rPr/>
              <w:t xml:space="preserve">2. – Определите черты сходства и различия в географическом положении Тихого и Индийского океанов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5</w:t>
            </w:r>
            <w:r>
              <w:rPr>
                <w:bCs/>
                <w:color w:val="0066CC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– Какие опасные явления характерны Тихому океану? Для жителей каких частей материков и каких стран они представляют опасность?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4 6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–  Северную часть Индийского океана нередко называют «морем муссонов». Объясните, какие муссонные ветры и почему образуются над северной акваторией Индийского океана? Какие течения ими вызываются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– В каком из океанов больше развита хозяйственная деятельность? Почему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5 </w:t>
            </w:r>
            <w:r>
              <w:rPr>
                <w:b/>
                <w:color w:val="FF0000"/>
              </w:rPr>
              <w:t>1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–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опросы 1, 2, с. 9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я 3, 5, 7, с. 9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16; задания 1–5  в рабочей тетради (на выбор); задание 6 на с. 96 в учебн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43:00Z</dcterms:created>
  <dc:creator>Ольга</dc:creator>
  <dc:description/>
  <cp:keywords/>
  <dc:language>en-US</dc:language>
  <cp:lastModifiedBy>Ольга</cp:lastModifiedBy>
  <dcterms:modified xsi:type="dcterms:W3CDTF">2014-10-23T17:26:00Z</dcterms:modified>
  <cp:revision>4</cp:revision>
  <dc:subject/>
  <dc:title>Этапы урока</dc:title>
</cp:coreProperties>
</file>