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33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§ 2.7. </w:t>
      </w:r>
      <w:r>
        <w:rPr>
          <w:rFonts w:eastAsia="Calibri"/>
          <w:b/>
          <w:bCs/>
          <w:sz w:val="28"/>
          <w:szCs w:val="28"/>
          <w:lang w:eastAsia="ru-RU"/>
        </w:rPr>
        <w:t>Чтение и запись многозначных чисе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Цели: </w:t>
      </w:r>
      <w:r>
        <w:rPr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ru-RU"/>
        </w:rPr>
        <w:t>Перенести известные детям сведения о способах записи многозначных чисел на новые числ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Calibri"/>
          <w:sz w:val="28"/>
          <w:szCs w:val="28"/>
          <w:lang w:eastAsia="ru-RU"/>
        </w:rPr>
        <w:t>2. Читать и записывать математические сведения, представленные в различных видах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i/>
          <w:iCs/>
          <w:sz w:val="28"/>
          <w:szCs w:val="28"/>
          <w:u w:val="single"/>
        </w:rPr>
        <w:t>Замечание</w:t>
      </w:r>
      <w:r>
        <w:rPr>
          <w:i/>
          <w:sz w:val="28"/>
          <w:szCs w:val="28"/>
        </w:rPr>
        <w:t>.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79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Этап актуализации знаний и постановка проблемы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а работа по материалам пособия «Дидактический материал к учебнику “Математика”, 4-й класс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, </w:t>
            </w:r>
            <w:r>
              <w:rPr>
                <w:sz w:val="28"/>
                <w:szCs w:val="28"/>
              </w:rPr>
              <w:t>с. 105 (Дидактический материал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4, </w:t>
            </w:r>
            <w:r>
              <w:rPr>
                <w:sz w:val="28"/>
                <w:szCs w:val="28"/>
              </w:rPr>
              <w:t>с. 105 (Дидактический материал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вы думаете, какая тема сегодняшнего уро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ойте учебники, сравните свои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составим план сегодняшн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3 4 5 6 </w:t>
            </w:r>
            <w:r>
              <w:rPr>
                <w:b/>
                <w:color w:val="FF99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  <w:r>
              <w:rPr>
                <w:b/>
                <w:bCs/>
                <w:color w:val="00CCFF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color w:val="FF9900"/>
                <w:sz w:val="28"/>
                <w:szCs w:val="28"/>
                <w:lang w:val="en-US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2 </w:t>
            </w:r>
            <w:r>
              <w:rPr>
                <w:b/>
                <w:color w:val="FF9900"/>
                <w:sz w:val="28"/>
                <w:szCs w:val="28"/>
              </w:rPr>
              <w:t xml:space="preserve"> 4  5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абота в парах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1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2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3.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дание № 4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 № 6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3743325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choolBookC" w:hAnsi="SchoolBookC" w:eastAsia="Calibri" w:cs="SchoolBookC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 w:cs="SchoolBookC" w:ascii="SchoolBookC" w:hAnsi="SchoolBookC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7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15 – 9) • 4 – 468 : 9 = 1 17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 : 9 = 5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– 9 = 306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• 4 = 1 224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4 – 52 = 1 172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 : 7 • 100 – 300 = 8 000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: 7 = 83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• 100 = 8 300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00 – 300 = 8 000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400 – 39 • 6) • 10 – 1 000 + 9 = 669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• 6 = 234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– 234 = 166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• 10 = 1 660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660 – 1 000 = 660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+ 9 =669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 • 3 + 12 000 : 100 + 15 000 = 15 86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• 3 = 74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8"/>
                <w:szCs w:val="28"/>
              </w:rPr>
              <w:t>12 000 : 100 = 12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 + 120 = 86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+ 15 000 = 15 861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: 50 • 100 + 3 000 = 3 3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: 50 = 3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• 100 = 30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+ 3 000 = 3 300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 270 – 135 • 2 – 8 • 1 000 = 130 000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• 2 = 270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• 1000 = 8 000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270 – 270 = 138 000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000 – 8 000 = 130 000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 : 5 • 8 + 10 000 – 90 = 10 302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: 5 = 49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• 8 = 392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+ 10 000 = 10 392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92 – 90 = 10 302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 : 3 • 10 + 300 + 7 = 10 817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: 3 = 10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• 10 = 10 51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0 + 300 = 10 81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10 + 7 = 10 817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мечание</w:t>
            </w:r>
            <w:r>
              <w:rPr>
                <w:i/>
                <w:sz w:val="28"/>
                <w:szCs w:val="28"/>
              </w:rPr>
              <w:t>: Часть примеров можно решить на уроке, а оставшуюся часть можно предложить детям решить дом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9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5260340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4" r="-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3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0.</w:t>
            </w:r>
          </w:p>
          <w:p>
            <w:pPr>
              <w:pStyle w:val="Normal"/>
              <w:autoSpaceDE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и самооценка деятельности (при необходимости)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  <w:p>
            <w:pPr>
              <w:pStyle w:val="Style18"/>
              <w:shd w:fill="FFFFFF" w:val="clear"/>
              <w:spacing w:lineRule="atLeast" w:line="20" w:before="0" w:after="0"/>
              <w:rPr>
                <w:rStyle w:val="StrongEmphasis"/>
                <w:color w:val="00FF00"/>
              </w:rPr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  <w:r>
              <w:rPr>
                <w:rStyle w:val="StrongEmphasis"/>
                <w:color w:val="00FF00"/>
              </w:rPr>
              <w:t xml:space="preserve"> </w:t>
            </w:r>
          </w:p>
          <w:p>
            <w:pPr>
              <w:pStyle w:val="Style18"/>
              <w:shd w:fill="FFFFFF" w:val="clear"/>
              <w:spacing w:lineRule="atLeast" w:line="20" w:before="0" w:after="0"/>
              <w:rPr>
                <w:rStyle w:val="StrongEmphasis"/>
                <w:color w:val="00FF00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дание 7 (б)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892425" cy="1162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Задание 8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Необходимость домашнего задания и его содержание обсуждаются учителем и детьми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CCFF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CC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32:00Z</dcterms:created>
  <dc:creator>Елена</dc:creator>
  <dc:description/>
  <dc:language>en-US</dc:language>
  <cp:lastModifiedBy>OLGA</cp:lastModifiedBy>
  <dcterms:modified xsi:type="dcterms:W3CDTF">2014-10-24T13:41:00Z</dcterms:modified>
  <cp:revision>3</cp:revision>
  <dc:subject/>
  <dc:title>Математика, 4-й класс</dc:title>
</cp:coreProperties>
</file>