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9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Покорение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понятия о рычаге, колесе и наклонной плоск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знакомить со способами их ис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к сельскому хозяйству (теплицы, искусственный пруд, поле, фермы), изображения культурных растений и домашних животных, карта мира (природные зоны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задать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вы отличия человека от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сильнее всех на свет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лагодаря какому качеству человек стал сильнее звер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орудия труда были у древнего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инструменты позволяют человеку гнуть и резать метал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механизмы помогают перемещать тяжёлые гру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испособления позволяют стать человеку ещё сильне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едлагаю вам разыграть ситуацию с ключом из диалога на с. 78. (Версии и их практическая провер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. Предлагают свои способы и проверяют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придумал этот способ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В чём сила человеческого разу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Покорение силы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Каждая группа отвечает на вопросы об устройстве данного механизма, его действии и примен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-я группа (самая большая или составленная из нескольких групп) рассматривает рычаг. Выполнение задания к рис. на с. 79. Работа с инструментами, в основе которых лежит рычаг (плоскогубцы, пинцет и т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-я группа исследует колесо. Изготовление тележки с колёсами и без колёс из деталей конструктора и сравнение их остановочного пути (толкнуть и измерить расстояние до останов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-я группа работает с наклонной плоскостью. Проверка с помощью игрушечной машинки 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4-я группа рассматривает ворот. Изготовление подъёмного крана из деталей конструктора. Задание к рис. на с. 7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5-я группа рассматривает кл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7 из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Каждая группа представляет свои результа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качества человека усиливают эти механизмы? (Силу и ловкост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м должны обладать люди, чтобы изобрести эти механизмы? (Опытом, знани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Опыт и знания помогли человеку изобрести механизмы, которые увеличивают его силу и ловкость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8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(одно-два 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1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18). Ответ на вопрос «Почему мы не знаем изобретателей простых механизмов, но уважаем и помним изобретателей паровоза, парохода, автомобиля, самолёта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 Как стать силь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Надо нарисовать доску в виде наклонной плоскост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На велосипеде с крупными колёсами. 2. Задание оценивает учитель по аналогии с рисунками учебника (например, на с. 78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равым, у которого больше плечо рычаг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Справа разница плеч рычага больше, поэтому перекусить легче. 2. Задание оценивает учитель по аналогии с рисунками в учебни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</w:t>
      </w:r>
      <w:r>
        <w:rPr>
          <w:rFonts w:eastAsia="JournalC-Italic;MS Mincho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зображён колодец с шестом-журавлём, работа которого основана на принципе рычага первого рода. Ученики могут ответить, что тяжелее противовес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2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школьники напишут, что в основе ножниц лежит рычаг (на самом деле это рычаг первого рода). Короткое (от заклёпки до ленты) и длинное (от заклёпки до колец) плечи ребята могут обозначить, соответственно, синей и красной линией, а точку опоры (заклёпка) – треугольник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3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священо использованию гвоздодёра. Ребята должны нарисовать его так, как показано на рисунке в методических указани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val="en-US"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6705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4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ебята могут вспомнить, что колесо используется в стиральной машине, швейной машине, часах, мельнице, кофемолке, мясорубке, лазерном проигрывателе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5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очень важно, так как в нём показана роль рычага, лежащего в основе использования многих окружающих нас предме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Таблица должна быть заполнена следующим образо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83530" cy="200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;MS Mincho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Задание 6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священо двум способам работы с лопатой: как с рычагом первого рода (рисунок справа) и рычагом второго рода (рисунок слева). Эту разницу дети не должны знать, но должны понимать характер разной работы с помощью лопаты. На левом рисунке они должны пометить точку опоры на кончике лопаты, а стрелкой показать движение ру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от себя; на правом рисунке точка опоры будет расположена в верхней части штыка, а стрелка будет направлена вни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7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ясняет, как используется клин. Ученики вспомнят пословицу «Клин клином вышибают» и нарисуют клин, вставленный в трещину, сделанную топором. Сверху они нарисуют молоток, которым человек бьёт по клину. Если они не смогут этого нарисовать, то напишут: «Вставить клин в трещину и стукнуть по нему молотко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авильный ответ к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ю 8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«Точка опоры не может быть на том же предмете, который надо перевернуть. А если не на Земле, то где же?»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4:00Z</dcterms:created>
  <dc:creator>Лариса</dc:creator>
  <dc:description/>
  <dc:language>en-US</dc:language>
  <cp:lastModifiedBy>OLGA</cp:lastModifiedBy>
  <dcterms:modified xsi:type="dcterms:W3CDTF">2014-10-21T15:22:00Z</dcterms:modified>
  <cp:revision>3</cp:revision>
  <dc:subject/>
  <dc:title>Окружающий мир</dc:title>
</cp:coreProperties>
</file>