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Многоликое человеч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КОРОЛИ, ПРЕЗИДЕНТЫ И ГРАЖДА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браз эпохи Новейшего времени, учиться отличать современные явления, открытия, достижения от того, что было создано в другие эпохи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, аналогично тому, как это было описано в методических разработках к темам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большое общество людей, живущих на Земле? (Человечест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Человечество – одно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у мира на с. 82–83 учебника. Все люди Земли живут в одном государстве?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в раз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Человечество живёт в разных государст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у вас возникает вопрос? (Почему человечество одно, но живёт в разных государствах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сновной вопрос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все государства не объединятся в одно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у. К ней необходимо постоянно обращаться по ходу занятия, особенно на последнем этапе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ель предлагает детям высказать свои предположения (версии) по проблеме урока. Среди них могут быть так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омным единым государством тяжелее управлять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ждом государстве свои традиции, обычаи, порядки. То, что нравится гражданам одного государства, может не понравиться гражданам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роблемы урока провести стрелки, под которыми ключевыми словами записать основные вер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. Монархия и респуб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же порядками, обычаями могут отличаться государства? Прочитайте, как звучит тема нашего урока. («Короли, президенты и граждане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ют эти понятия? (Короли и президенты – главы государств. Гражданин – человек, связанный с каким-либо государством, считающий его своим, пользующийся его защитой («Моё Отечество», 3-й клас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глава государства в Великобритании? (Король, королева.) Как называется глава государства в России? (Президент.) Чем они отличаютс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рее всего, ученики затруднятся с ответом, хотя какие-то предположения могут быть. Можно обратиться к представленным фотографиям на с. 81. При знакомстве учеников с этими иллюстрациями у них формируется образное представление о различных правителях. Теперь ученики могут вспомнить ситуации, в которых они видели этих и других правителей, обсудить различие и схо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х облачении на торжественных церемониях (на президентах обычные общегражданские костюмы, а короли и императоры носят на голове короны (кроме того, имеют и иные отличительные признаки власти: мантию, скипетр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щении к ним: обращение к королю «ваше величество» подчёркивает их особую роль среди всех жителей страны, которые именуются подданными; обращение к президентам «господин президент» ничем не отличается от обращения к любому гражданину страны: «господин Иванов», «господин учитель», «господин директор»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итуалах при их появлении (при появлении и королей, и президентов звучат государственные гимны, выстаиваются почётные караулы, так как и те и другие – главы государств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с. 81 учебника, как называются государства, в которых правит король. Как называются государства, в которых правит президент? (Ориентируясь на выделенные слова, дети называют «монархия», «республика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такое монархия? (Монархиями называют такие государства, в которых главой являются король, царь или император и власть передаётся по наследству.) Что такое республика? (Республиками называют такие государства, где власть передаётся в результате народных выборов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часть человечества – граждане республик, а часть – подданные монарх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под версию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В каждом государстве свои традиции, обычаи, порядки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репляем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и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«монархия», «республ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Демократия и дикт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такое демократия? (Власть народа.) Как народ при демократии управляет государством? (Через выборы представителей власти, через всенародное голосование – референдум.) Рассмотрите рисунки на с. 84. Что вы видите? (Выборы, голосование.) Можно ли сказать, что на всех этих рисунках изображены действительно демократические поряд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парах, группах. Представители от групп предлагают свои варианты ответов, объясняют свои предположения. Вместе с учителем ученики должны прийти к выводу, что действительно демократические порядки изображены на рис. 1, 3 и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те, как назвать государство, в котором приняты другие порядки, изображённые на рис. 2, 4, 6? (Недемократические или иначе, как скажут дет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с. 84 учебника, как называются государства, в которых нет демократии. (Ориентируясь на выделенные слова, дети называют «диктатур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такое диктатура? (Государство, в котором один человек захватывает всю власть в стране в свои рук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часть человечества живёт в демократических государствах, а часть – в недемократическ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под версию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 xml:space="preserve"> каждом государстве свои традиции, обычаи, порядки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репляем карточки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«демократия», «диктатур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Почему все государства не объединятся в одно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 единое человечество состоит из граждан разных государств. В каждом государстве сложились свои формы и способы правления: монархия или республика, демократия или диктатура. Не все государства согласятся отказаться от своих порядков и принять чужие. Возможно, подтвердятся и другие версии, высказанные ран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7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ое для всех: выполнить одно из заданий рабочей тетради к теме 15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 диалог двух граждан разных государ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, что в нашей стране сохранилась монархия. Это так здорово, потому что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-моему, республика лучше, потому ч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нтересно, что наши государства такие разные, но это не мешает нам друж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думай, как в виде схемы можно изобразить демократию и диктатуру. Предложи товарищам догадаться, на какой схеме что изобра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2:00Z</dcterms:created>
  <dc:creator>Лариса</dc:creator>
  <dc:description/>
  <cp:keywords/>
  <dc:language>en-US</dc:language>
  <cp:lastModifiedBy>Светлана</cp:lastModifiedBy>
  <dcterms:modified xsi:type="dcterms:W3CDTF">2014-11-10T19:11:00Z</dcterms:modified>
  <cp:revision>4</cp:revision>
  <dc:subject/>
  <dc:title>Окружающий мир</dc:title>
</cp:coreProperties>
</file>