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4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равнительная форма наречий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ых зна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(в план, схему, ключевые слова); анализировать, сравнивать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разовывать сравнительную и превосходную форму наречий, отличать простые и составные формы сравнения, находить их в предложении, тексте; различать омонимичные формы сравнения прилагательных и наречий, определять синтаксическую роль форм сравнения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авильно употреблять формы сравнения в тексте.</w:t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15"/>
        <w:gridCol w:w="34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одится по заданиям, составленным ученик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ю следует обратить внимание, чтобы были актуализированы умения по разным уровням языка (орфографии, морфологии, синтаксиса, морфемики и словообразования, лексики – выборочно или комплексно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о, что к подобранному одним из учеников материалу другие ученики самостоятельно придумают задания, вопросы, а автор материала добавляет, корректирует то, что предлагают одноклассни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а работа в группах: несколько учеников предлагают задания, а группы выбирают для себя какой-то вариан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совместной деятельности, осуществлять учебную рефлексию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рфографическая пятиминутка (по материалам домашнего задания)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6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еники (два человека на закрывающихся частях доски) выписывают словосочетания с наречиями, обозначают главное и зависимое слова, указывают разряд наречия и способ его образов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Самооценка по алгоритм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й словарный диктант (слова с непроверяемыми написа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форизм, атмосфера, афористический, демонстрация, демонстрировать, кампания посевная, весёлая компания, ветреный день, безветренная погода, масляная краска, масленое пят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заимопровер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становка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блюдение над формами сравн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егч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разных предложениях. Ученики работают по вопросам и заданиям к предложениям с помощью презентации, формулируют проблему урока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Как отли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ормы сравнения прилагательного и наречия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ли работают по учебнику, сравнивают с формулировкой в конце учебни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1158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115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25" w:after="200"/>
                                    <w:ind w:left="85" w:right="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 Напоминаем, что необязательно формулировки учеников должны дословно совпадать с учебником. Учителю и не нужно добиваться этого, иначе ученики будут сразу заглядывать в ответы. Если учитель заметил, что ученики обратились к подсказке, лучше не уличать их, а попросить сформулировать эту же мысль по-другому. Это позволит развивать один из важных механизмов чтения – механизм эквивалентных замен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91.2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25" w:after="200"/>
                              <w:ind w:left="85" w:right="81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 Напоминаем, что необязательно формулировки учеников должны дословно совпадать с учебником. Учителю и не нужно добиваться этого, иначе ученики будут сразу заглядывать в ответы. Если учитель заметил, что ученики обратились к подсказке, лучше не уличать их, а попросить сформулировать эту же мысль по-другому. Это позволит развивать один из важных механизмов чтения – механизм эквивалентных заме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ешение проблемы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ие новых знаний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6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формами сравнения имён прилагательных и нареч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роводится по вопросам и заданиям, которые подводят к формулировке вывода о синтаксических связях, функции выделенных форм сравнения: имён прилагательных и наречий, а также их способ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равнительные формы имён прилагательных связаны с именами существительными – подлежащими. В предложениях они являются именной частью составного именного сказуемого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море было красивее, небо синее, звёзды ярче, песни беспечне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 Сравнительные формы нар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й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ильне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ыстре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лиже и ближ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 связаны с глаголом, они характеризуют действие, в предложении являются обстоятельств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те и другие образуются с помощью суффикс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е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12039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6" w:after="200"/>
                                    <w:ind w:left="85" w:right="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. Нужно заметить, что глагол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z w:val="24"/>
                                      <w:szCs w:val="24"/>
                                    </w:rPr>
                                    <w:t>был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может выступать и в роли связки (вспомогательной части), и в роли лексически самостоятельного слова в значении «находиться». Критерием разграничения является возможность опустить глагол: можно опустить – связка, нельзя – самостоятельный, значимый глагол. В первом примере мы видим связку, которую можно опустить (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z w:val="24"/>
                                      <w:szCs w:val="24"/>
                                    </w:rPr>
                                    <w:t>море красиве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), а во втором – это самостоятельный глагол –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z w:val="24"/>
                                      <w:szCs w:val="24"/>
                                    </w:rPr>
                                    <w:t>находились ближе и ближ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, т.е.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z w:val="24"/>
                                      <w:szCs w:val="24"/>
                                    </w:rPr>
                                    <w:t>приближалис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94.8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16" w:after="200"/>
                              <w:ind w:left="85" w:right="82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. Нужно заметить, что глагол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z w:val="24"/>
                                <w:szCs w:val="24"/>
                              </w:rPr>
                              <w:t>был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может выступать и в роли связки (вспомогательной части), и в роли лексически самостоятельного слова в значении «находиться». Критерием разграничения является возможность опустить глагол: можно опустить – связка, нельзя – самостоятельный, значимый глагол. В первом примере мы видим связку, которую можно опустить (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z w:val="24"/>
                                <w:szCs w:val="24"/>
                              </w:rPr>
                              <w:t>море красиве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), а во втором – это самостоятельный глагол –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z w:val="24"/>
                                <w:szCs w:val="24"/>
                              </w:rPr>
                              <w:t>находились ближе и ближ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, т.е.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z w:val="24"/>
                                <w:szCs w:val="24"/>
                              </w:rPr>
                              <w:t>приближалис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704" w:leader="none"/>
              </w:tabs>
              <w:ind w:left="0" w:hanging="0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ктуализация изученного о формах сравнения имён прилагательных (сравнительной и превосходной). Работа проводится в группах по вопросам перед рубрикой «Теория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на обобщение: вспомните схему образования форм сравнения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3435" cy="1059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Развитие умений изучающего чт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 план, по которому нужно читать учебно-научный текст. (Находить ключевые слова, выделять части, задавать вопросы к каждой части, записать план, подобрать свои примеры, составить схемы-опор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е слова в тексте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сравнительная и превосходная форма, способы образования, суффиксы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ее, е, ше, же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, слов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более, менее, наиболее, наименее, всего, всех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, обстоятельст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абзацы в тексте в рамке можно объединить? Почему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(можно в виде ключевых слов) и перескажите текс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Преобразование текстовой информации в схему «Образование форм сравнения наречий»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см. материалы предметного диска – схему к § 21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438015" cy="942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Разграничение омонимичных форм сравнения прилагательных и нареч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ьте на вопросы после текста в рам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щего у сравнительных форм наречий и прилагательны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в чём различие?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ьте свои предположения о том, какой частью речи является сравнительная форм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егч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ри постановке проблемы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называются слова, совпадающие по форме, но относящиеся к разным частям реч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монимичны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ужно сделать, чтобы отличить омонимичные формы сравнения прилагательных и наречий?</w:t>
            </w:r>
          </w:p>
          <w:p>
            <w:pPr>
              <w:pStyle w:val="TextBody"/>
              <w:tabs>
                <w:tab w:val="clear" w:pos="708"/>
                <w:tab w:val="left" w:pos="2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– Разработайте алгоритм определения части речи омонимичной сравнительной формы.</w:t>
            </w:r>
          </w:p>
          <w:p>
            <w:pPr>
              <w:pStyle w:val="TextBody"/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) Установить, с каким словом в предложении связана форма сравнения.</w:t>
            </w:r>
          </w:p>
          <w:p>
            <w:pPr>
              <w:pStyle w:val="TextBody"/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) …</w:t>
            </w:r>
          </w:p>
          <w:p>
            <w:pPr>
              <w:pStyle w:val="TextBody"/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) …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схему-опору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см. материалы предметного диска к § 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80890" cy="1590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план, представлять схему, разрабатывать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6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наречия в формах сравнения, определять вид формы сравнения (сравнительная, превосходная), способ её образов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 комментированием по цепоч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6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наречия в тексте, определять их формы сравнения, образовывать и конструировать предложения с омонимичными формами сравнения прилагательных, графически обозначать синтаксические связи наречия и способ их образов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начала устно, затем самостоятельно письмен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боту на основе алгоритм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бы вы могли сформулировать цель сегодняшнего урок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помогало вам достичь этой цел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рудности, которые могут встретиться при выполнении заданий по данной тем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ключевые слова в конце параграфа. Сопоставьте их с ключевыми словами текста в рамк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 ещё их можно дополнить?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Омонимичные формы сравн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меть конструировать схему форм сравнения наречий и составлять устный рассказ по ней (с опорой на текст в рам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6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9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0:00Z</dcterms:created>
  <dc:creator>Таня</dc:creator>
  <dc:description/>
  <dc:language>en-US</dc:language>
  <cp:lastModifiedBy>OLGA</cp:lastModifiedBy>
  <dcterms:modified xsi:type="dcterms:W3CDTF">2014-11-10T08:35:00Z</dcterms:modified>
  <cp:revision>3</cp:revision>
  <dc:subject/>
  <dc:title/>
</cp:coreProperties>
</file>