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Животные с наружным скелетом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следствия появления наружного скелета у организмов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влияние появления наружного скелета на развитие биосферы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еимущества моллюсков и членистоног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моллюски, членистоногие, наружный скелет, раковина, нога, мантия, членистые конечност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0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такое сегментация тел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ую роль играет вторичная полость тела в строении тела кольчатых червей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передвигаются кольчатые черви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Факт 1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Гидроскелет – полужёсткая опора. Твёрдый скелет даёт гораздо более надёжную опору. В частности, он открывает путь к крупному размеру позвоночны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Факт 2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Наружный скелет тяжёл. Наземные черепахи малоподвижны, а насекомые не могут быть большим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 чём состоит противоречие? Какой вопрос возникает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21.1 на с. 113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пределите, какие организмы более прогрессивные. Почему? На основе каких признаков вы так решили?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пределите общий приспособительный признак для всех этих животны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ичины привели к появлению наружного скелета? Каковы последствия появления наружного скелета?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текст на с. 114 и определите преимущества наружного скелета.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влияло ли изменение вида скелета на внутреннее строение? Как?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Найдите доказательства в разделе «Как скелет повлиял на внутреннее строение»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каком направлении шло развитие наружного скелета у организмов? Задание для групп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I групп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Какие приспособления стали характерными для моллюсков в связи с появлением у них наружного скелета? Рассмотрите рис. 21.2 и прочитайте раздел «Моллюски выбрали надёжную защиту». Составьте рассказ с опорой на схему на с. 118.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II групп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Какие приспособления стали характерными для членистоногих в связи с появлением у них наружного скелета? Рассмотрите рис. 21.3 и прочитайте раздел «Членистоногие выбрали активное движение». Составьте рассказ с опорой на схему на с. 118.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ответим на вопрос урока?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2, 5, 6 на с. 118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1. Вопрос 3, с. 118, задание по задачнику 21.3 устно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1.2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лабораторная работа, по желанию и при наличии раковин моллюск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Сообщения по индивидуальным заданиям: «Брюхоногие моллюски», «Двустворчатые моллюски», «Головоногие моллюски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9:00Z</dcterms:created>
  <dc:creator>Таня</dc:creator>
  <dc:description/>
  <dc:language>en-US</dc:language>
  <cp:lastModifiedBy>OLGA</cp:lastModifiedBy>
  <dcterms:modified xsi:type="dcterms:W3CDTF">2014-11-12T16:39:00Z</dcterms:modified>
  <cp:revision>2</cp:revision>
  <dc:subject/>
  <dc:title>Урок 1</dc:title>
</cp:coreProperties>
</file>