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Поиск смысла жизни в обще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значения понятий «социальный статус», «социальная роль», «смысл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понимание смысла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 преодолевая конфликты, связанные с личными жизненными ориентирами и ц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Для чего я жив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е статусы и социальные роли помогают людям занять достойное место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о смысле жизни необходимо каждому человеку, так как он помогает найти жизненные ценности и ориен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человека поиск смысла его жизни, приобретение определённого социального статуса и исполнение конкретных социальных ролей направлены на достижение счастья, которое каждый понимает по-свое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диалог между Сашей и его мамой на с. 68. Случалось ли вам когда-нибудь встречаться с подобными ситуация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, ученики вспомнят об аналогичных ситуациях в своей жизни: речь идёт о типичной проблеме, знакомой детям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произошло между Сашей и его мам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ашей и его мамой возникли разногласия (непонимание, сп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вы видите главную причину разногласий между Сашей и его мам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их разные взгляды на жизнь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менно взгляды не совпадают у Саши и его мамы? Какое противоречие мы види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на то, ради чего живёт человек. Мама считает, что у Саши в его возрасте есть определённые обязанности в семье и в обществе. Саша считает, что надо заботиться о себе, пока жизнь не прош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е во взглядах на то, зачем живёт человек: только для себя или ещё и для други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ля чего я жив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определённые взгляды на то, для чего живёт челове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споминают пройденное в 6-м классе и отвечают, что представления о цели и предназначении человеческой жизни называются смыслом жизн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, анализиро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же тогда спорили Саша и его мама с философской точки зрени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мысле жизн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т чего и от кого зависит понимание человеком смысла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споминают пройденный в 6-м классе материал и привлекают свой жизненны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жизни зависит, прежде всего, от самого человека; никто за него не может решить, как ему ж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, в котором живёт человек, окружающие его люди тоже оказывают влияние на взгляды человек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у Саши и его мамы оказалось разное понимание смысла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аши и его мамы большая разница в возрасте, разная степень ответственности, поэтому и взгляды на жизнь отличаютс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определили, что у каждого человека своё понимание смысла жизни, то есть у разных людей одного возраста и одинаковой степени ответственности всё равно будет разное понимание смысла жизни. Как вы думаете, почем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может зависеть от индивидуальных особенностей человека, от его мировоззре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онятия и вопросы из раздела «Вспомним то, что пригодится для решения проблемы» на с. 68–69, обсудите в группе и дайте ответы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чём заключается основная проблема смысла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человеческой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в жизни занимает человек?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чего зависит формирование у человека смысла его жизни? Что помогает человеку найти смысл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чём был смысл жизни для Русалочки из сказки Андерсен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юбви и предан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чём, судя по известным вам произведениям А.С. Пушкина, состоит предназначение челове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жении обществ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ое человеком место в обществе связано с такими понятиями, как «социальный статус» и «социальная роль». Знакомы ли вам эти поняти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понятия будут целью нашего исследования на уроке. Какие ещё вопросы мы должны рассмотреть, чтобы решить проблему уро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мысл жизни?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й работы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ые статусы и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иск смысла жизн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циальные статусы и рол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вспомнили, в чём состоит проблема смысла жизни, от чего и от кого зависит её решение. Для одних смысл жизни – дружба, любовь, преданность, патриотизм, для других – удовлетворение только своих потребностей, удовольствия. Продолжим разговор о поисках смысла жизни и постараемся понять, для чего мы живё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занимает в обществе определённое положение. От чего оно зависит? Можно ли его изменить или оно дано от рождения? Является ли это положение достойным или нет? Эти вопросы самым тесным образом связаны с поисками смысла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индивидуальной работы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учебника на с. 69–70 (п. 1) и схему на с. 71, ответьте на следующие вопро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о такое социальный статус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оложение человека в обществ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им может быть социальный статус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может быть исходным (пол, раса, возраст) и достигаемым (профессия, семейное положение)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чего зависит достойное положение человека в обществ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стигаемого статуса, который можно приобрести благодаря своему таланту, трудолюбию,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оциальной роли – ожидаемой модели поведения для каждого конкретного стат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стижности (значимости) социального статус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ется престижность (значимость) социального статуса челове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определяется полезностью для общества функций, выполняемых этим человеком с точки зрения системы ценностей обществ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известно о престижности тех или иных профессий в нашей стран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ижными сейчас считаются профессии юристов, экономистов, финансистов, государственных служащих; непрестижными профессиями считаются профессии учителей, инженеров, военных, хотя они очень важны для обществ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многие профессии, считавшиеся престижными несколько десятилетий назад, сейчас таковыми не являются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могут отметить позицию государства по отношению к этим профессиям (низкие зарплаты), изменение потребностей обществ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 ли это, что в стране нет учителей, военных, инженеров, раз эти профессии не являются престижными? Что заставляет людей выбирать непрестижные професси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есть и учителя, и военные, и инже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люди делают свой выбор из-за интереса к будущей профессии и благодаря таланту и трудолюбию могут добиться выдающихся результатов, несмотря на то, что эта профессия считается другими людьми непрестиж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яли выражение «Социальная роль – это ожидаемая модель поведения»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иводят примеры ожидаемого поведения (ученика, покупателя, пассажира, сына, дочер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несколько ситуаций, когда поведение человека не соответствует его социальной роли. К чему это может приве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могут привести самые простые примеры: например, в магазине покупатель требует починить электроприбор, ученик пришёл в школу, чтобы поиграть в компьютерные игры,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иведёт к непониманию и конфликтам 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ролей может выполнять челове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олей: разные роли в раз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 на с. 70. С точки зрения поэта выполнение социальной роли – это ответственное дело или нет? Найдите в тексте ответ на этот вопрос и процитируйте выдержки из стихотвор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чки зрения поэта выполнение социальной роли очень важно дл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цитируют поэ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ледно не проходит нич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этой драме... только раз играют ро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ю собственной плачу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мнением поэт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сказывают и аргументируют свои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иск смысл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частично ответили на вопрос о смысле жизни. Продолжим рабо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индивидуальной работы в течение 1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72–73 (п. 2), ещё раз рассмотрите схему на с. 71 и выполните задание 4 на с. 75. Представьте ответ в виде краткого конспекта. В чём видят смысл жизни Расул Гамзатов, Омар Хайям и Лев Толстой, если судить по приведённым цитат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ам Расула Гамзатова, смысл жизни в том, чтобы оставить след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ам Омара Хайяма, смысла жизни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овам Льва Толстого, смысл жизни в том, чтобы сделать мир прекраснее и радостне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чему обращаются многие люди в поисках смысла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ысшим нравственным ценностям, которые могут быть как общечеловеческими, так и принадлежать отдельной культуре, цивилизации, на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ажнейшим правам человека, закреплённым в зак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чёные определили основные результаты поиска смысла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сказывают своё отношение к пониманию смысла жизни, называют три основных результата поиска смысла жизни, опираясь на текст учебник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идим, как по-разному люди представляют себе, что такое смысл жизни и как его найти. Что же значит найти смысл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начит выбрать свой жизненный путь, в основе которого у разных людей оказываются разные жизненные ориентиры и цен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они могут бы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живёт ради собственных интересов. Но многие видят смысл жизни в том, чтобы жить ещё и для других. Например, смыслом жизни может быть семья или творчество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результат достижения поставленных целей, осуществления своей мечты в поисках смысла жизн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ь от осознания само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ье, которое каждый поним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воему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ожно да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иву, чтобы найти свои жизненные ценности и ориентиры, чтобы быть счастливы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для т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свои жизненные ценности и ориентиры, чтобы быть счастл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социальные роли помогают людям занять достойное место в обществе. Смысл жизни необходим каждому человеку, так как он помогает найти жизненные ценности и ориент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2, 3 (с. 74)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 самостоятельно выполняют задан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нно оценивать свои и чужие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решите жизнен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рнёмся к конфликтной ситуации, возникшей между Сашей и его мамой (с. 68). Исходя из того, что вы узнали, как можно определить жизненную позицию (смысл жизни) Саши и его мамы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сказывают свои точки зрения, которые сводятся к тому, что для Саши смысл жизни – свобода от обязательств, личная выгода; для мамы Саши – благо семьи и близки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Дружеский совет» (с. 7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дбирают аргументы для изменения модели поведения друга. Такими аргументами могу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статус, достойный уважения, другу придётся завоёвывать сам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 друга не соответствует выполняемой им социальной роли, что может привести как к внутреннему конфликту (с самим собой), так и к конфликтам с окружаю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учиться ладить с людьм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1 на с. 74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йте один из проектов, описанных на с. 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из раздела «Вспоминаем то, что пригодиться для решения проблемы» в учебнике на с. 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xXx</dc:creator>
  <dc:description/>
  <dc:language>en-US</dc:language>
  <cp:lastModifiedBy>OLGA</cp:lastModifiedBy>
  <dcterms:modified xsi:type="dcterms:W3CDTF">2014-11-13T12:38:00Z</dcterms:modified>
  <cp:revision>3</cp:revision>
  <dc:subject/>
  <dc:title>Урок 17</dc:title>
</cp:coreProperties>
</file>