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46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имир Даль «Война грибов с ягодами» (русская сказка в обработке В. Даля), «Кузовок» (игр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на прошлом уроке мы пришли к выводу, что Пушкин и Жуковский, используя народные сюжеты, создали авторские литературные сказки, которые с удовольствием читали их современн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, чьи сказки советовал читать Пушкин (с. 115). Как он отзывался о сказках В.И. Даля? Как рождались сказки В.И. Да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обработка народной сказки писателем? (Сохраняются сюжет, герои, язык, особенности текста, его иде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тогда обработка сказки отличается от её записи? (Писатель, обрабатывая народную сказку, делает текст более грамотным, подчёркивает его особенности, достоинства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 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I.1 (урок 46) в «Тетради по литературному чтению»: учащиеся знакомятся с этапами жизни В.И. Даля и определяют на основе наблюдений, что главным делом в жизни В.И. Даля было мирное собирание русского фольклора и составление слов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сказки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казки учащимися. Вопросы после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еобычно в этой сказ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огло привлечь В.И. Даля в этой русской сказ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блюдения над языком сказ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в тексте и выпишите устойчивые сочетания слов, характерные для русского простонародного языка (задание II.2 в «Тетради по литературному чтению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просторечные слова и выражения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вишь, прёт, помочь, скликать, отказалися, сподря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аль, пересказывая сказку, сохранил их? (Они естественны в этом тексте, создают его колори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необычные сравнения-определения встречаются в сказ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именно их необычность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II.3 в «Тетради по литературному чтению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увствовали ли вы близость речи сказки к стихотвор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это проявляется? Найдите спрятавшиеся риф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речь простых русских людей часто оживлялась рифм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Это и своеобразная игра, и помощь в работе..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есть ли в сказке пословицы? Найдите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они были в народной сказке изначально или специально введены в текст автором? С какой цел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каз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варианте, по-вашему, сказка зазвучит интереснее: когда читает (и играет) один читатель-сказитель или её читают по роля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бор вида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гра «Кузово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готовка к игр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юбой текст в обработке В.И. Даля начинал «играть». Вот послушай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кадушки – бочон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бурачки – кузов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аметили? (Слова не просто рифмуются, они не случайно стоят парами, каждая пара слов означает одно и то же: кадушки – бочонки = обручная посуда, бурачки – кузовки = корзинка, лукошко – см. словарь В.И. Дал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можно положить в кузов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описания игры «Кузово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гра в слова (начало фразы ребята придумывают сами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 xml:space="preserve">Я положу в кузовок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лова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достану из кузовка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лова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поднесу к кузовку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слова н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-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ыгрывание фантов-зало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вопроса 3 (с. 159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читать любую другую русскую сказку в обработке Даля, провести наблюдения над текстом (в первую очередь над языком сказ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адание III.4 в «Тетради по литературному чтению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ы понимаешь смысл любимой пословицы Даля «Передний – заднему мост»? Какое отношение имеет эта пословица к истории детской литератур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7:00Z</dcterms:created>
  <dc:creator>Лариса</dc:creator>
  <dc:description/>
  <dc:language>en-US</dc:language>
  <cp:lastModifiedBy>OLGA</cp:lastModifiedBy>
  <dcterms:modified xsi:type="dcterms:W3CDTF">2014-11-12T16:12:00Z</dcterms:modified>
  <cp:revision>3</cp:revision>
  <dc:subject/>
  <dc:title>Литературное чтение</dc:title>
</cp:coreProperties>
</file>