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49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бщение. Проверочная работа №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 с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на вопрос 1 учебника (с. 164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сказать, что вы знаете всех писателей начала XIX в.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состояние детской литературы этого периода с другой эпохой, например с XVII 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их направлениях шло развитие литературы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ение материалов учеб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. 163–1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новые имена вы узнали? Читали ли вы книги В.Ф. Одоевского? Сказку Ершова (в полном объёме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имена и произведения вы открыли для себя впервые, а какие вам были уже знаком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жите об одном из писателей по плану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2 учеб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жизнь писателя (основные этапы, события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личность писател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овременники и друзь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акие книги написан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история создания книг для дет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любимые страницы кни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ы книг для детей, написанных в начале XIX в., которые читател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учаю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каю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ую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ываю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и о чём рассказывали книги этого времени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домашнего задания – краткий пересказ отрывка из книги Ишимово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требования к читателю предъявляла детская литература? (Быть внимательным и вдумчивым читателем, не стесняться задавать вопросы, постоянно включать воображение, верить в чудо.) Важны ли эти качества для современного читател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оверочная работа № 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в «Тетради по литературному чтению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дание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ая сказка – обработка сказки – литературная сказ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32:00Z</dcterms:created>
  <dc:creator>Лариса</dc:creator>
  <dc:description/>
  <dc:language>en-US</dc:language>
  <cp:lastModifiedBy>OLGA</cp:lastModifiedBy>
  <dcterms:modified xsi:type="dcterms:W3CDTF">2014-11-12T16:33:00Z</dcterms:modified>
  <cp:revision>3</cp:revision>
  <dc:subject/>
  <dc:title>Литературное чтение</dc:title>
</cp:coreProperties>
</file>