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JournalSansC-Bold" w:hAnsi="JournalSansC-Bold" w:eastAsia="Times New Roman" w:cs="JournalSansC-Bold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6. Мир природы приходит на страницы кни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одзаголовков путеше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обратили вним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ы ли год и место путешествия? О чём это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 объём путешествия? Подтверждает ли это наблюдение наши предположения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1 2 3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авторского текста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книги, предложенные Николаем Александровичем близнец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х авторов добавили бы вы к этому списку? (А.С. Пушки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Жуковский, Н.В. Гоголь, А.А. Фет, Н.А. Некрасов... все они жили в XIX в. и тоже писали о природ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матривание книг со стихами о природе, представление книг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, любимое время года (судя по названиям, иллюстрациям), знакомые стих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наизусть выученных ранее стихотвор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– Первым в учебнике в ряду авторов стоит знакомое вам имя Сергея Аксак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повестью мы встретимся внов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каким был Серёжа (можно обратиться к тетради), попробуйте угадать его любимое время г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, с. 166–167 («Вступление», «Отрывочные воспоминания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авторы включили в раздел о природе отрывки, в которых ничего не описывается, нет никакой природы? (Восприятие окружающего мира зависит от человека, и, чтобы понять, каким видит писатель то или иное явление, надо разобраться, какой он са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мы узнали о Серёже Багрове? (Он очень чувствительный, заботливый, зависимый от окружающи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же время года может особенно взволновать такого чело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ми ли были наши предположения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итают заголовок следующей глав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главы «Первая весна в деревн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именно «первая весна в деревне»? (До этого Серёжа не видел наступления весны в деревн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 ли это для нас, читателей? (Безусловно, первое восприятие всегда острее, ярче, неожиданне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открывал для себя весну в деревне Серёжа?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167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ерите синоним к слову «раздражающее»: волнующее, возмущающее, возбуждающе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ьте себя, прочитав следующее предложение («особого ро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л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 на слова, передающие общую увлечённость отца, Евсеича и Серёжи приходом весн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предложение, рассказывающее о приходе весны. («Находя во мне живое сочувствие...».) Как оно построено? Почему именно т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 предложении почти нет прилагательных? (Картин очень много, Серёжа словно торопится всё запомнить, прилагательные же замедляют реч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о предложение заканчивается многоточи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картиной вы бы продолжили этот ряд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сните, что означают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лая, сурч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е пользуясь словарём. Попробуйте понять значение этих слов из их окружения (контекст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16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го всем остальным было грустно и скучно смотреть на картины уходящей зим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тец, Евсеич и Серёжа по-другому воспринимали всё вокруг? (Они ждали с нетерпением прихода весны, и потому изменения вокруг их только радовал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, какие шаги весны замечает Серёжа. А с какого шага начинается весна для в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только ли приближение охоты стало причиной волнений и шумной радо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птиц знает Серёжа? А 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, как постепенно появляются в тексте восклицательные предложения и как они царствуют в конце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это говорит? (Переполненность чувствами, всеобщее «заражение» ими – вот откуда обилие восклицательных предложени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запомнилась Серёже эта первая весна в дерев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собенно потрясло мальчика, наблюдавшего пробуждение природ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ы узнали о Серёже Багрове? (Он внимательный, терпеливый, восторженный, любопытный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отрывка с обоснованием выбора 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Творческий пересказ. Выбрать одно из двух предложений в главе, заканчивающихся многоточием, и развернуть картин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дание 2 (с. 171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Sans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1:00Z</dcterms:created>
  <dc:creator>Лариса</dc:creator>
  <dc:description/>
  <dc:language>en-US</dc:language>
  <cp:lastModifiedBy>OLGA</cp:lastModifiedBy>
  <dcterms:modified xsi:type="dcterms:W3CDTF">2014-11-13T13:56:00Z</dcterms:modified>
  <cp:revision>3</cp:revision>
  <dc:subject/>
  <dc:title>Литературное чтение</dc:title>
</cp:coreProperties>
</file>