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42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§ 2.14. </w:t>
      </w:r>
      <w:r>
        <w:rPr>
          <w:rFonts w:eastAsia="Calibri"/>
          <w:b/>
          <w:bCs/>
          <w:sz w:val="28"/>
          <w:szCs w:val="28"/>
          <w:lang w:eastAsia="ru-RU"/>
        </w:rPr>
        <w:t>Единицы площад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обобщения знани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бобщить имеющиеся знания;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учиться читать и называть многозначные чи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9409"/>
        <w:gridCol w:w="2981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Этап актуализации знаний и постановка проблемы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Индивидуальная работа. </w:t>
            </w:r>
            <w:r>
              <w:rPr>
                <w:b/>
                <w:color w:val="00B0F0"/>
                <w:sz w:val="28"/>
                <w:szCs w:val="28"/>
              </w:rPr>
              <w:t xml:space="preserve">1 2 6 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ий материа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107 № 5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в учебн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Задание 1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Текст в рамке. (Введение нового знания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. Как вы думаете, что нам сегодня необходимо делать на уроке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составим план урок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  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 xml:space="preserve">4 </w:t>
            </w:r>
            <w:r>
              <w:rPr>
                <w:b/>
                <w:color w:val="0070C0"/>
                <w:sz w:val="28"/>
                <w:szCs w:val="28"/>
              </w:rPr>
              <w:t>3 1 6 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1. Самостоятельная работа в пар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2, 3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ние № 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 xml:space="preserve">Задачи </w:t>
            </w: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а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б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 xml:space="preserve"> решаются в классе, а задачу </w:t>
            </w: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в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 xml:space="preserve"> можно предложить детям решить дом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3. 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6, 7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5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ставим таблицу возможностей, расставив знаки «+» или «–»: в соответствии с условием – с буквой «у» в скобках, после первого логического шага – с единицей в скобках, после второго – с двойкой в скобках, и т.д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5335270" cy="269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527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5836920" cy="2159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692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</w:t>
            </w:r>
          </w:p>
          <w:p>
            <w:pPr>
              <w:pStyle w:val="Normal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4 (в)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дание № 8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CC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09:00Z</dcterms:created>
  <dc:creator>Елена</dc:creator>
  <dc:description/>
  <cp:keywords/>
  <dc:language>en-US</dc:language>
  <cp:lastModifiedBy>Лора</cp:lastModifiedBy>
  <dcterms:modified xsi:type="dcterms:W3CDTF">2014-11-11T17:41:00Z</dcterms:modified>
  <cp:revision>5</cp:revision>
  <dc:subject/>
  <dc:title>Математика, 4-й класс</dc:title>
</cp:coreProperties>
</file>