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45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§ 2.18. </w:t>
      </w:r>
      <w:r>
        <w:rPr>
          <w:rFonts w:eastAsia="Calibri"/>
          <w:b/>
          <w:bCs/>
          <w:sz w:val="28"/>
          <w:szCs w:val="28"/>
          <w:lang w:eastAsia="ru-RU"/>
        </w:rPr>
        <w:t>Единицы объём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обобщения зна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бобщить имеющиеся знания;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учиться переводить значения величин из одних единиц измерения в другие</w:t>
      </w:r>
      <w:r>
        <w:rPr>
          <w:rFonts w:eastAsia="Calibri" w:cs="SchoolBookC;MS Mincho" w:ascii="SchoolBookC;MS Mincho" w:hAnsi="SchoolBookC;MS Mincho"/>
          <w:sz w:val="22"/>
          <w:szCs w:val="22"/>
          <w:lang w:eastAsia="ru-RU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79"/>
        <w:gridCol w:w="3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28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Этап актуализации знаний и постановка проблемы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Индивидуальная работа.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ий материа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107, № 9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в учебн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Задание № 1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Текст в рамке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(Постановка проблемы и формулирование нового.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Носителем информации в данном задании является рисунок или дидактический материал по математике. Необходимо показать, что длина стороны каждого единичного куба может быть разделена на десять меньших единиц измерения. Делаем вывод: объём куба равен произведению длин трёх его сторон. Если сторона куба уменьшается в 10 раз, то его объём уменьшается в 1 000 раз. Значит, кубический дециметр – это тысячная часть кубического метра и т.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. Как вы думаете, что нам сегодня необходимо делать на уроке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составим план урок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   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 xml:space="preserve">4 </w:t>
            </w:r>
            <w:r>
              <w:rPr>
                <w:b/>
                <w:color w:val="0070C0"/>
                <w:sz w:val="28"/>
                <w:szCs w:val="28"/>
              </w:rPr>
              <w:t xml:space="preserve">3 2 1 6 7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Самостоятельная работа в пар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2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3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я № 4, 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ние №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оскольку на плане озеро занимает 12 полных квадратиков и 26 неполных квадратиков, причём каждый квадратик имеет сторону 1 см, то площадь поверхности озера на плане приближённо равна 12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+ 26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: 2 = 25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При приближённом нахождении площади озера в реальности очень важно понимать, что если все линейные размеры в реальности больше в 1 000 раз, чем на плане, то площади больше в 1 000 · 1 000 =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= 1 000 000 раз, чем на плане. Таким образом, площадь озера в реальности равна 1 000 000 · 25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= 25 000 000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= 2 500 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= 25 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Изложенное в предыдущем абзаце правило очень непростое для восприятия большинством учащихся. Для его лучшего понимания очень полезно рассмотреть другое решение задачи. Каждому квадратику на плане соответствует аналогичный квадрат в реальности, только его сторона в 1 000 раз больше, чем на плане, т.е. равна 1 000 см, или 10 м. Известно, что площадь такого квадрата равна 1 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А дальше воспроизводится первый абзац с заменой квадратного сантиметра на ар. Поскольку в реальности озеро занимает 12 полных квадратов и 26 неполных квадратов, причём каждый квадрат имеет площадь 1 а, то площадь поверхности озера в реальности приближённо равна 12 а + 26 а : 2 = 25 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Ответ</w:t>
            </w:r>
            <w:r>
              <w:rPr>
                <w:rFonts w:eastAsia="Calibri"/>
                <w:sz w:val="28"/>
                <w:szCs w:val="28"/>
                <w:lang w:eastAsia="ru-RU"/>
              </w:rPr>
              <w:t>: площадь озера на плане приближённо равна 25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 Площадь озера в реальности приближённо равна 25 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я 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12, с. 109, «Дидактический материал»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CC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29:00Z</dcterms:created>
  <dc:creator>Елена</dc:creator>
  <dc:description/>
  <dc:language>en-US</dc:language>
  <cp:lastModifiedBy>OLGA</cp:lastModifiedBy>
  <dcterms:modified xsi:type="dcterms:W3CDTF">2014-11-14T18:35:00Z</dcterms:modified>
  <cp:revision>3</cp:revision>
  <dc:subject/>
  <dc:title>Математика, 4-й класс</dc:title>
</cp:coreProperties>
</file>