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8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Невидимая с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Дополнительный урок для любознатель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представление об электричестве как универсальном виде энерг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ллюстрации, изображающие строение атома, электрические приборы, магниты, шарик, эбонитовая палочка; материалы: проводники и изоляторы; электрическая цепь: батарейка, провод и </w:t>
      </w:r>
      <w:r>
        <w:rPr/>
        <w:t>лампочка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начать изучать новую тему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з чего состоят все те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самые мелкие частицы вам извест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егда ли магнит притягивает другой магн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Мнения расходятся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егда; не всегда – могут отталкивать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емонстрирует опы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. Показывает, как притягиваются и отталкиваются два магни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. Натёртый о шерсть шарик притягивается к волосам (как в диалоге на с. 10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. Натёртая о шерсть эбонитовая палочка притягивает бумаж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, объясняют увиден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вы наблюдали? (Притяжение, треск, искр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вы думаете, почему это происход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трудняются с отве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10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 чём рассуждаю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На что способна энергия электрон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Энергия электронов (невидимая сила)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13970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436.95pt;margin-top:1.1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5 6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встретить аналогичные явления в природе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См. рисунки на с. 108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Да. Разряды молнии во время гроз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роизойдёт, если два предмета с разными зарядами соединить проводом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онятие вводит учител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Такое движение электронов называют электрическим то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ами на с. 109 (вверх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здесь изображе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оказывают стрел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человек стал использовать это явл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ют рисунки и обсуждают ответы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вязаны ли электричество и магнетизм между собой? (Работа с учебником.) (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емонстрирует опыт, изображённый на с. 109 (внизу), или предлагает рассмотреть рисун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вы наблю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опыт и обсуждают увиден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использовать это явление для движения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учебником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Да. На электричестве работают трамвай, троллейбу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 наоборот? Можно ли использовать движение и магнетизм для образования электричества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учебником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Человек научился использовать это явление. Был изобретён генератор – устройство, в котором вырабатывается то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нашло применение электричество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ом внизу на с. 110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казывают о применении электричества по рисун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поступает электроэнергия в дома? Воспользуйтесь плака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казывают с опорой на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она выработа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идёт по провод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к прибору подходит шнур из двух провод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рганизует проведение опыта. Собирают электрическую цепь из батарейки, провода и лампочки, чтобы лампочка загорелась (по аналогии с заданием 10 в рабочей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м случае лампочка загорела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материалы проводят, а какие не проводят электрический т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одолжение опыта: между лампочкой и батарейкой помещается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и обсуждают результат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м случае лампочка загорелась? (Металлы проводят электрический ток, дерево и пластмасса – не проводя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использовать электричество без проводов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См. рисунок на с. 111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Да.)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(Электричество – универсальный вид энергии.)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11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ва-три задания на выбор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80008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Cs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Cs/>
                <w:color w:val="8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тение учебника (с. 108–111.) Задание на выбор из рабочей тетрад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мен мнениями по результатам выполнения заданий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такое невидимая сила? Почему её так наз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трудные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1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ученики напишут, что природный электрический разряд называется молни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адание 2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ученики напишут, что магниты употребляют в компасе (2-й класс), электродвигателе и генератор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Ответ к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ю 3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– генерато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адание 4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ученики напишут, что катушку приводит в движение энергия текущей воды, нагретого пара, ветра и т.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5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школьники могут написать, что использование электричества не всегда удобно, так как к механизму или прибору необходимо подводить ток по проводам. Преодолеть это неудобство помогут батарейки или аккумулято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адание 7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ребята могут написать, что электроприборы всегда имеют двойной провод, так как по одному электроны (или, проще, электрический ток) приходят, а по другому – уходя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8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равильный ответ первый: выключатель размыкает один из проводов (цепи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адание 9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ученики могут указать в качестве примера проводников металлическую проволоку, электрический и телефонный провод, металл, в качестве примера изоляторов – дерево, бумагу, ткань, фарфор, стекло, пенопласт и т.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10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лампочка загорается только в том случае, если электрическая цепь, ведущая к нити накаливания лампочки, будет замкну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Для этого нужно, чтобы два (нижний и боковой) контакты цоколя лампочки оказались соединёнными с положительными и отрицательными полюсами батарейки. Все иные способы присоединения не приведут к успеху. Итак, лампочка загорится в двух левых цепях питания (красная и жёлтая батарейки), а также в случае с красной батарейкой в середине рисун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11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школьники могут написать, например, «Не трогай электроприборы мокрыми руками» (вода – проводник), «Не пробуй всунуть пальцы в розетку» и т.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адание 12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ребята могут написать, что для получения электроэнергии приходится сжигать уголь, нефть или газ, а их запасы ограничен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CC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AE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3:00Z</dcterms:created>
  <dc:creator>Лариса</dc:creator>
  <dc:description/>
  <dc:language>en-US</dc:language>
  <cp:lastModifiedBy>OLGA</cp:lastModifiedBy>
  <dcterms:modified xsi:type="dcterms:W3CDTF">2014-11-14T18:03:00Z</dcterms:modified>
  <cp:revision>2</cp:revision>
  <dc:subject/>
  <dc:title>Окружающий мир</dc:title>
</cp:coreProperties>
</file>