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3 (63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ительный и винительный падеж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тличать сходные формы  И.п. и В.п., определять падеж существительных (преимущественно И.п. или В.п.) в текс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владение языком на основе освоения его важных категорий и знакомства с их происхождением, развитие языкового чувства с опорой на знания о других язы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составленных пла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слушивание 2–3 рассказов на тему «Падеж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оверка задания № 4 из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пределяли падеж существительного на ветвях? (Нашли слово, от которого зависит это существительное, задали двойной вопрос, выделили окончание, по вопросам и окончанию определили падеж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рожка дом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не мила с детских л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рожки знаком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расивее нет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после записи (можно сократить для экономии времени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означить орфограммы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писать по два слова с орфограммой-буквой согласного, которая не встретилась в текст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руппа, коллектив, ненастный, окрестность, рассмешил, дли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Определить, в каких падежах употреблено в текс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рож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это сдел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тся мотивирующий при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ворот судьбы удивительны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зучаем мы падеж именительны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винительный падеж надо зн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 именительного отлич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. Ри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своими словами основную проблему урока. (Как отличить именительный падеж от винительного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ая ситу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132 – представлены две точки зрения на определение падежа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ребят пра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объяснениями ребят? Предложите, если необходимо, свой вари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возникли разногласия в определении падежа существ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Существительное отвечает в разных падежах на один и тот же вопр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щего есть у существ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существитель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с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Являются неодушевлёнными, м.р., ед.ч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проблемный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ите проблемную задачу, которую предстоит решить на уроке. (Как отличить И.п. от В.п., если формы совпадают и отвечают на вопр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 5  6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б именительном падеж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менительный падеж получил такое наз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б этом текст и ответьте на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пр. 130 – представлено происхождение названия «именительный»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ознакомительным чтением. (Обратите внимание на выделенные слова. Попробуйте ответить на поставленный вопрос: почему именительный падеж получил такое названи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щё раз внима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какие вопросы вы нашли ответы в тексте? (Где родилось слово «имя»? Как звучит название этого падежа в других языках? Что значи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мен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В чём преимущество этого падежа?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употребления имён существительных в именительном падеж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пр. 131 – развивается умение соотносить именительный падеж и член предложения – подлежащее. Выполняется по «шагам» в зад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, каким членом предложения является существительное в И.п. (Имя существительное в именительном падеже в предложении является подлежащ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уализация и углубление знаний о винительном паде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опросы винительного паде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т падеж мог получить такое наз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ется, объект действия, обозначенный именем существительным в В.п., является причиной, вызывающей само действие (читать книгу). Некоторые учёные находят связь названия падежа со словом «вин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иск реш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пр. 133 – предлагается материал для выведения правила разграничения И.п. и В.п., имеющих сходные формы (с нулевым окончание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деле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сразу у них определить падеж? Почему? (Нулевое окончание, нет предлогов, вопр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то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задать и к И.п., и к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буждающий диа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нужно сделать ещё, чтобы правильно определить падеж этих существительных? (Определить, каким членом предложения являю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водящий диа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ите главные члены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членом предложения являются выделенные слова в каждом приме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промежуточный вывод: как отличить подлежащее от второстепенного члена предложения? (Подлежащие обозначает того, кто производит действие, это лицо (предмет) – производитель действия, оно тесно связано со сказуем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роизводитель действия в двух первых примерах, а в примерах под цифрой 2, 3? Подчеркните подлежащ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адеж у существительного, если оно является подлежащим? (И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если это второстепенный член предложения? (В.п.) Докажите. (Задают двойной вопрос к существ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стров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как отличить в предложении И.п. от сходного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м В.п. (Определить, каким членом предложения является слово; если подлежащим – И.п., если второстепенным членом –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оверка предположений с опорой на вывод в рамке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1-го абзаца правила (с. 12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одолжение поис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агается материал для разграничения падежей с предлогом и без предл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34 – развивается умение отличать формы И.п. и В.п. с опорой на функцию подлежащего и второстепенного члена, а также на пред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особое внимание следует уделить второму примеру: в нём представлен дополнительный критерий для разграничения И.п. и В.п. – пред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во 2-м отрывке выделенное слово в В.п., в И.п. Сравнит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море, мор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существительных в именительном падеже предло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роверка предпо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2-го абзаца правила (с. 12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ли нового? Запишите предлоги винительного паде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йте содержание каждой части правила с помощью схем, включив в них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3738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35 – развивается умение находить имена существительные в тексте и отличать В.п. с предлогом и без предлога от И.п. Работа с таблицей в упр. 135 на с. 12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36 – развивается умение определять разные падежи имён существительных с опорой на предлоги. Самостоятельная работа с коллективной провер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5, тема 5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едите вариант ответа, проведите взаимопровер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свой выбор. Назовите имена существительные в В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различие между н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ыборе каких форм можно ошибиться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ил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Почему? (Они совпадают по форме в И.п. и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может в разграничении таких форм? (Нужно определить, каким членом предложения является слов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3, с. 11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меть передать содержание правила с опорой на схему (с. 12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22:00Z</dcterms:created>
  <dc:creator>Лариса</dc:creator>
  <dc:description/>
  <dc:language>en-US</dc:language>
  <cp:lastModifiedBy>OLGA</cp:lastModifiedBy>
  <dcterms:modified xsi:type="dcterms:W3CDTF">2014-11-21T20:36:00Z</dcterms:modified>
  <cp:revision>3</cp:revision>
  <dc:subject/>
  <dc:title>Обучение грамоте</dc:title>
</cp:coreProperties>
</file>