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СЛОВО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ЧАСТИ РЕЧИ И ЧЛЕНЫ ПРЕДЛОЖЕНИЯ.</w:t>
      </w:r>
    </w:p>
    <w:p>
      <w:pPr>
        <w:pStyle w:val="Normal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8"/>
          <w:szCs w:val="28"/>
          <w:lang w:eastAsia="ru-RU"/>
        </w:rPr>
        <w:t>ИМЯ СУЩЕСТВИТЕЛЬНО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SchoolBookC-Bold;Times New Roman" w:hAnsi="SchoolBookC-Bold;Times New Roman" w:eastAsia="Times New Roman" w:cs="SchoolBookC-Bold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ЧТО МЫ УЖЕ ЗН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SchoolBookC-Bold;Times New Roman" w:ascii="SchoolBookC-Bold;Times New Roman" w:hAnsi="SchoolBookC-Bold;Times New Roman"/>
          <w:b/>
          <w:bCs/>
          <w:sz w:val="26"/>
          <w:szCs w:val="26"/>
          <w:lang w:eastAsia="ru-RU"/>
        </w:rPr>
        <w:t>ОБ ИМЕНИ СУЩЕСТВИТЕ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56 (6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SchoolBookC-Bold;Times New Roman" w:hAnsi="SchoolBookC-Bold;Times New Roman" w:eastAsia="Times New Roman" w:cs="SchoolBookC-Bold;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ительный падеж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choolBookC;Times New Roman" w:cs="Times New Roman" w:ascii="Times New Roman" w:hAnsi="Times New Roman"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устанавливать признаки дательного падежа и определять изученные падежи (И., В., Р., Д. п.) имён существительных в тексте</w:t>
      </w:r>
      <w:r>
        <w:rPr>
          <w:rFonts w:eastAsia="Times New Roman" w:cs="SchoolBookC;Times New Roman" w:ascii="SchoolBookC;Times New Roman" w:hAnsi="SchoolBookC;Times New Roman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 – повышен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 – максима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5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853"/>
        <w:gridCol w:w="3543"/>
      </w:tblGrid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  2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  <w:lang w:val="en-US"/>
              </w:rPr>
              <w:t xml:space="preserve">   3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4B083"/>
                <w:sz w:val="28"/>
                <w:szCs w:val="28"/>
              </w:rPr>
              <w:t>1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«Классная работ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овая размин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доски работают три ученика, класс делится на три вариан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записанных предложениях расставьте знаки препинания, оформите их правильно. Предложения должны соответствовать схемам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34784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3" r="-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784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Лепестки розы опали и в моей ладони остались шип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Давай мы дадим тебе фамилию Матроскин говорит дядя Фёд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Э. Успенски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И сразу столпился народ на дороге шумит и кричит и на кошку глядит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. Хармс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ждый ученик будет работать со своим предложением. Задания даются общ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дчеркнуть орфограммы в словах и между слов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интаксический разбор предложения: дать характеристику предложения, указать части реч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Выписать словарные слова и дописать к каждому по два однокоренных сло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Найти слова, соответствующие схем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829310" cy="28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и записать и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П</w:t>
            </w:r>
            <w:r>
              <w:rPr>
                <w:color w:val="000000"/>
                <w:sz w:val="28"/>
                <w:szCs w:val="28"/>
              </w:rPr>
              <w:t>редставлять информацию в виде схем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</w:t>
            </w:r>
            <w:r>
              <w:rPr>
                <w:b/>
                <w:color w:val="00CCFF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/>
                <w:b/>
                <w:bCs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улирование пробл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color w:val="0099FF"/>
                <w:sz w:val="28"/>
                <w:szCs w:val="28"/>
              </w:rPr>
              <w:t>1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3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Мотивирующий приё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Чтоб от всех не отстават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лыть сообразительным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Надо всё теперь поня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В падеже творительн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. Рик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м план, по которому мы в конце урока расскажем о творительном падеже. Сравните свой план с выведенным на слайде (на оборотной стороне дос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Почему падеж получил такое наз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опросы падеж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спомогательное сло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редло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106045</wp:posOffset>
                      </wp:positionV>
                      <wp:extent cx="238125" cy="238125"/>
                      <wp:effectExtent l="6985" t="6985" r="1905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7964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79646" stroked="t" o:allowincell="t" style="position:absolute;margin-left:350.3pt;margin-top:8.35pt;width:18.7pt;height:18.7pt;mso-wrap-style:none;v-text-anchor:middle">
                      <v:fill o:detectmouseclick="t" color2="#fabf8f"/>
                      <v:stroke color="#f79646" weight="12600" joinstyle="miter" endcap="flat"/>
                      <v:shadow on="t" obscured="f" color="#974706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вайте составим план урока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учителем составляют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Формулировали тему урока. Составляли план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StrongEmphasis"/>
                <w:color w:val="FFC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рогнозировать предстоящую работу (составлять план)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/>
            </w:pPr>
            <w:r>
              <w:rPr>
                <w:rStyle w:val="StrongEmphasis"/>
                <w:bCs w:val="false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Style22"/>
              <w:shd w:fill="FFFFFF" w:val="clear"/>
              <w:snapToGrid w:val="false"/>
              <w:spacing w:lineRule="atLeast" w:line="200" w:before="0" w:after="0"/>
              <w:rPr>
                <w:rStyle w:val="StrongEmphasis"/>
                <w:b/>
                <w:b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ткрытие новых знаний.</w:t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color w:val="FF950E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color w:val="00B0F0"/>
                <w:sz w:val="28"/>
                <w:szCs w:val="28"/>
              </w:rPr>
              <w:t>4  5  6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2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ализация плана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– Почему падеж получил такое назван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48 содержит сведения о значении творительного падеж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этот падеж назвали «работягой»? Как он работает? (Называет орудие, которым что-то делают, творя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из текста примеры «орудийного, творительного» значения. (Неводом, голосом, топорами – значит, с помощью этих предметов, «орудий» производится действ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ктуализ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акие вопросы отвечают имена существительные в творительном падеже? Назовите вспомогательное слов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ите примеры имён существительных в творительном падеж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– Какие предлоги употребляются с творительным падеж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49 – наблюдение над предлогами, с которыми употребляется творительный падеж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ведите в кружок предлог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жет ли употребляться Т.п. без предлога? Приведите прим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елайте вывод об употреблении предлогов с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бщение и систематизация полученных зн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аблицы. Рассказ о творительном падеж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ение предлогов в разных падежах (В., Р., Д., Т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Предло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употребляется с Т.п. и Р.п., предлог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– с Т.п. и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bCs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4.</w:t>
            </w:r>
            <w:r>
              <w:rPr>
                <w:rStyle w:val="StrongEmphasis"/>
                <w:color w:val="008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Умение работать в паре.</w:t>
            </w:r>
          </w:p>
        </w:tc>
      </w:tr>
      <w:tr>
        <w:trPr>
          <w:trHeight w:val="8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</w:tc>
        <w:tc>
          <w:tcPr>
            <w:tcW w:w="9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4  5  6</w:t>
            </w:r>
            <w:r>
              <w:rPr>
                <w:rFonts w:cs="Times New Roman" w:ascii="Times New Roman" w:hAnsi="Times New Roman"/>
                <w:b/>
                <w:bCs/>
                <w:color w:val="00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  <w:szCs w:val="28"/>
              </w:rPr>
              <w:t>1  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0 – развивается умение составлять словосочетания с существительными в Т.п. с предлогами и предложения с однородными член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самостоятельно в группах по 4 человека (2–3 примера для каждой группы). Результаты сравнивают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апитаны групп записывают на листочке предложение с однородными членами, остальные в тетрад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пр. 151 – наблюдение над синонимичными словосочетаниями с существительными в Д.п. и Т.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полняется коллективно под руководством учите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 выражений каждой группы смысл одинаковый, хотя существительное употребляется в разных падежах: в Д.п. и в Т.п. (в этом отличи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вод: один и тот же смысл можно передать по-разному (разными падежными формам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сле проговаривания записываются сложные предложения, указывается падеж имён существитель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99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993366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bCs/>
                <w:iCs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отметку ты бы себе постави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-Italic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Сейчас мы вместе с…</w:t>
            </w:r>
            <w:r>
              <w:rPr>
                <w:rFonts w:eastAsia="SchoolBookC;Times New Roman" w:cs="Times New Roman" w:ascii="Times New Roman" w:hAnsi="Times New Roman"/>
                <w:bCs/>
                <w:i/>
                <w:iCs/>
                <w:color w:val="993366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bCs/>
                <w:iCs/>
                <w:color w:val="993366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993366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делали на уроке? 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Р</w:t>
            </w:r>
            <w:r>
              <w:rPr>
                <w:color w:val="000000"/>
                <w:sz w:val="28"/>
                <w:szCs w:val="28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ивать поступки в соответствии с определённой ситуацией.</w:t>
            </w:r>
          </w:p>
          <w:p>
            <w:pPr>
              <w:pStyle w:val="Style22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Ф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2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  <w:r>
              <w:rPr>
                <w:rFonts w:eastAsia="SchoolBookC;Times New Roman" w:cs="Times New Roman" w:ascii="Times New Roman" w:hAnsi="Times New Roman"/>
                <w:b/>
                <w:color w:val="FFC000"/>
                <w:sz w:val="28"/>
                <w:szCs w:val="28"/>
              </w:rPr>
              <w:t xml:space="preserve">  </w:t>
            </w:r>
            <w:r>
              <w:rPr>
                <w:rFonts w:eastAsia="SchoolBookC;Times New Roman" w:cs="Times New Roman" w:ascii="Times New Roman" w:hAnsi="Times New Roman"/>
                <w:b/>
                <w:color w:val="00CCFF"/>
                <w:sz w:val="28"/>
                <w:szCs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узнали о творительном падеже? Расскажите, опираясь на пл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ие предлоги употребляются не только с творительным падежом? Покажите на примерах. (Предлог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с Р.п.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z w:val="28"/>
                <w:szCs w:val="28"/>
                <w:lang w:eastAsia="ru-RU"/>
              </w:rPr>
              <w:t>за, под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с В.п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 67, «Дидактический материа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33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-Bold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4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6">
    <w:name w:val="Основной шрифт абзаца26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5"/>
    <w:next w:val="115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03:00Z</dcterms:created>
  <dc:creator>Лариса</dc:creator>
  <dc:description/>
  <dc:language>en-US</dc:language>
  <cp:lastModifiedBy>OLGA</cp:lastModifiedBy>
  <dcterms:modified xsi:type="dcterms:W3CDTF">2014-11-21T21:12:00Z</dcterms:modified>
  <cp:revision>4</cp:revision>
  <dc:subject/>
  <dc:title>Обучение грамоте</dc:title>
</cp:coreProperties>
</file>