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роды мира, их языки и государ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населени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демографических процессов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. Составлять характеристику языковых семей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4. Объяснять причины изменения народов и языков Земл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информацию географии народов Земл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факторы расселения населения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арта плотности населения, карты стран мира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ольшинство учёных считает, что в современном мире существует от 3 до 5 тыс. малых и больших народов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Земле больше 3 тыс. языков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сло народов и число языков на Земле непостоянно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интересного заметили?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к уроку.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 в истории человечества на Земле число народов и языков изменялось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Какие народы России вы знаете? Чем они отличаются друг от друга? Как называется наша страна? Какие республики в её составе вы знаете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Используя текст на с. 117–119, определите причины разнообразия народов и языков Земли. Составьте кластер причин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Дайте определение: этнос – это …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пределите, чем этносы отличаются друг от друга. </w:t>
            </w:r>
            <w:r>
              <w:rPr>
                <w:b/>
                <w:color w:val="0066CC"/>
              </w:rPr>
              <w:t>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овы взаимоотношения этносов с окружающей природой?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Составьте схему «Языковые семьи». На каких языках они говорят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Выполните задания 1, 4 в рабочей тетрад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Что влияет на появление новых языков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 данным ЮНЕСКО, больше половины языков, которыми пользуются в мире, могут исчезнуть до конца </w:t>
            </w:r>
            <w:r>
              <w:rPr>
                <w:lang w:val="en-US"/>
              </w:rPr>
              <w:t>XXI</w:t>
            </w:r>
            <w:r>
              <w:rPr/>
              <w:t xml:space="preserve"> века. Почему исчезают языки?  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Сравните понятия «народность» и «нация»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 вы понимаете высказывание: «Человек входит в мир через свою национальность»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По каким признакам можно классифицировать страны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оставьте характеристику стран, различающихся по форме правления. Информацию занесите в таблиц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Работа в группах: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 xml:space="preserve">4 6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u w:val="single"/>
              </w:rPr>
              <w:t>группа</w:t>
            </w:r>
            <w:r>
              <w:rPr/>
              <w:t xml:space="preserve"> 1: Республ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u w:val="single"/>
              </w:rPr>
              <w:t>группа</w:t>
            </w:r>
            <w:r>
              <w:rPr/>
              <w:t xml:space="preserve"> 2: Монарх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475"/>
              <w:gridCol w:w="2475"/>
            </w:tblGrid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знаки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публика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нархия</w:t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Власть 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Кто возглавляет страну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имеры стран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Вопросы 1–3, с. 12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4, 6, с. 1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1, задания 2, 3 в рабочей тетради; задание 5, с. 1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4:00Z</dcterms:created>
  <dc:creator>Ольга</dc:creator>
  <dc:description/>
  <dc:language>en-US</dc:language>
  <cp:lastModifiedBy>OLGA</cp:lastModifiedBy>
  <dcterms:modified xsi:type="dcterms:W3CDTF">2014-11-25T15:29:00Z</dcterms:modified>
  <cp:revision>3</cp:revision>
  <dc:subject/>
  <dc:title>Этапы урока</dc:title>
</cp:coreProperties>
</file>