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к 15</w:t>
      </w:r>
    </w:p>
    <w:p>
      <w:pPr>
        <w:pStyle w:val="Style17"/>
        <w:jc w:val="center"/>
        <w:rPr/>
      </w:pPr>
      <w:r>
        <w:rPr>
          <w:rFonts w:cs="Times New Roman" w:ascii="Times New Roman" w:hAnsi="Times New Roman"/>
          <w:b/>
          <w:color w:val="FF0000"/>
          <w:sz w:val="28"/>
          <w:szCs w:val="24"/>
          <w:lang w:eastAsia="en-US"/>
        </w:rPr>
        <w:t xml:space="preserve"> </w:t>
      </w:r>
      <w:r>
        <w:rPr>
          <w:rFonts w:cs="Times New Roman" w:ascii="Times New Roman" w:hAnsi="Times New Roman"/>
          <w:b/>
          <w:color w:val="FF0000"/>
          <w:sz w:val="28"/>
          <w:szCs w:val="24"/>
          <w:lang w:eastAsia="en-US"/>
        </w:rPr>
        <w:t>Споры отцов и детей.</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 урока по линиям развития личности.</w:t>
      </w:r>
    </w:p>
    <w:p>
      <w:pPr>
        <w:pStyle w:val="Normal"/>
        <w:spacing w:lineRule="auto" w:line="240" w:before="0" w:after="0"/>
        <w:jc w:val="both"/>
        <w:rPr>
          <w:rFonts w:ascii="Times New Roman" w:hAnsi="Times New Roman" w:cs="Times New Roman"/>
          <w:b/>
          <w:b/>
          <w:sz w:val="24"/>
          <w:szCs w:val="24"/>
        </w:rPr>
      </w:pPr>
      <w:r>
        <w:rPr>
          <w:b/>
          <w:sz w:val="20"/>
          <w:szCs w:val="20"/>
        </w:rPr>
        <w:tab/>
      </w:r>
      <w:r>
        <w:rPr>
          <w:rFonts w:cs="Times New Roman" w:ascii="Times New Roman" w:hAnsi="Times New Roman"/>
          <w:b/>
          <w:sz w:val="24"/>
          <w:szCs w:val="24"/>
        </w:rPr>
        <w:t xml:space="preserve">1-я линия развития личности – понимать и объяснять связи, взаимоотношения между людьми в обществе, чтобы ориентироваться в нём: </w:t>
      </w:r>
      <w:r>
        <w:rPr>
          <w:rFonts w:cs="Times New Roman" w:ascii="Times New Roman" w:hAnsi="Times New Roman"/>
          <w:sz w:val="24"/>
          <w:szCs w:val="24"/>
        </w:rPr>
        <w:t>понимать особенности семейных взаимоотношениях, различных типов сем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2-я линия развития личности – занимать свою позицию в обществе, чтобы строить взаимоотношения с людьми, в том числе с теми, кто придерживается иных позиций, взглядов, ценностей: </w:t>
      </w:r>
      <w:r>
        <w:rPr>
          <w:rFonts w:cs="Times New Roman" w:ascii="Times New Roman" w:hAnsi="Times New Roman"/>
          <w:sz w:val="24"/>
          <w:szCs w:val="24"/>
        </w:rPr>
        <w:t>определять и объяснять своё отношение к конфликтам поко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3-я линия развития личности – действовать в пределах норм нравственности и права: </w:t>
      </w:r>
      <w:r>
        <w:rPr>
          <w:rFonts w:cs="Times New Roman" w:ascii="Times New Roman" w:hAnsi="Times New Roman"/>
          <w:sz w:val="24"/>
          <w:szCs w:val="24"/>
        </w:rPr>
        <w:t>предотвращать и преодолевать конфликты, связанные с семейными взаимоотношен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тельный минимум содерж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сихология семейных взаимоотно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а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w:t>
      </w:r>
      <w:r>
        <w:rPr>
          <w:rFonts w:cs="Times New Roman" w:ascii="Times New Roman" w:hAnsi="Times New Roman"/>
          <w:sz w:val="24"/>
          <w:szCs w:val="24"/>
        </w:rPr>
        <w:t>Что делать, если родители тебя не понимаю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иск решения пробл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 в патриархальной семье, и в семье современного типа конфликты между родителями и детьми неизбежны, если ребёнок не воспринимается как равноправный партнё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одоление конфликта поколений возможно, если будут удовлетворены потребности всех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вывод по пробл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фликт поколений часто неизбежен. Большинство родителей переживают за судьбу своих детей и хотят добиться от них поведения, не вызывающего родительской тревоги и опасений. Во взаимоотношениях с близкими людьми возможен беспроигрышный вариант – совместный поиск решения, удовлетворяющего интересы всех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5211"/>
        <w:gridCol w:w="4962"/>
        <w:gridCol w:w="46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 (возможные вопросы, дей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ники (ожидаемые ответы, действи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рименяемые учебные действия</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проблемной ситуации, поиск формулировки пробле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прошлом уроке мы говорили о конфликтах, возникающих между одноклассниками, сверстниками. Используя свой жизненный опыт, вспомните, между кем ещё могут возникать конфликт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взрослы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полит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родителями и детьми.</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бывать и критически оценивать поступающую обществоведческую информацию.</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ние проблемного вопрос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даёт задание клас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диалог между одноклассниками на с. 84 и ответьте на вопрос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гласны ли вы с мнением Ромы о том, что семья для ребёнка – это «тихая гаван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высказывают свои мнения, которые могут сильно расходиться; но большинство, скорее всего, согласится с мнением Ром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чему и Рома, и Лёша не торопились идти домо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увидят разные причины такого поведения, но всё же найдут общее в нём: недовольство ребят своими родителям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ём вы видите противоречие этой ситу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дной стороны, семья – это «тихая гавань», с другой стороны, между родителями и детьми нет взаимопонима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вопрос может возникнуть на основе этого противоречия? Какую проблему нам предстоит решить? Предлагайте свои формулиров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ная формулировка проблемы урока: </w:t>
            </w:r>
            <w:r>
              <w:rPr>
                <w:rFonts w:cs="Times New Roman" w:ascii="Times New Roman" w:hAnsi="Times New Roman"/>
                <w:b/>
                <w:i/>
                <w:sz w:val="24"/>
                <w:szCs w:val="24"/>
              </w:rPr>
              <w:t>«Что делать, если родители тебя не понимаю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предлагают разные формулировки, сравнивают их между собой и с вариантом авторов учебника. Затем ученики в диалогах с учителем решают, какой вариант выбрать в качестве основного вопроса (проблемы) урок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записывает проблему урока на доск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записывают проблему урока в тетрад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у вас есть предположения, версии решения пробле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с одобрением принимает любые версии и записывает их в виде кратких тезисов (ключевых слов) на доске рядом с основным вопросом уро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предлагают свои версии и записывают их в тетрадях.</w:t>
            </w:r>
          </w:p>
        </w:tc>
        <w:tc>
          <w:tcPr>
            <w:tcW w:w="4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вижение верси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изация знаний, планирование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которую нам предстоит сегодня решить, очень важна и актуальна, так как именно в подростковом возрасте возникает больше всего конфликтов, в том числе и семейных. Мы попробуем разобраться, почему возникают конфликты между родителями и детьми. Но для начала мы должны вспомнить, что мы уже знаем по эт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Умение классифицировать и систематизировать обществоведческую информацию.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даёт задание классу для индивидуальной работы в течение 3 минут с использованием раздаточного материа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отнесите понятия и их 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циальный инстит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ал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ованное объединение людей, выполняющее значимые для всего общества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юди, связанные родственными отношениями; объединённые совместным воспитанием детей, общим ведением хозяйства, взаимной помощью, моральной и правовой ответственностью друг перед д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юди, с которыми человек непосредственно общается и мнение которых для человека является важным и значим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ец правильного ответа: А–2, Б–1, В–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спомните, что такое конфлик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вспоминают определение конфликта как столкновения несовместимых позиций, интересов, мнений или взгляд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нят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чём вы видите значение семьи для человека, в том числе для подрост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мье человек воспит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мье он получает экономическую, моральную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мье он приобретает мировозз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способствует становлению лич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бывать и критически оценивать поступающую обществоведческ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ак вы считаете, отразится ли конфликт отцов и детей на становлении личности Ромы и Лёш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разится: если папа Ромы не найдёт другого способа для мотивации сына к учёбе, кроме подзатыльника, из сына, скорее всего, ничего путного не пол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ёша видит недовольство своих родителей тем, что он всё время сидит дома, и переживает из-за этого. В дальнейшем это может привести либо к его конфликту с родителями, либо к тому, что он будет делать что-либо (гулять, общаться) не потому, что ему так хочется, а только для того, чтобы не огорчить своих родителей. И то и другое отрицательно скажется на его характ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ных семьях отношения между родителями и детьми складываются по-разному, что мы и увидели на примере из жизни Ромы и Лёши. Семья как социальный институт возникла давно, на заре цивилизации, и претерпела много изменений. Вам что-нибудь известно о том, как изменялась семья с течением времени и какие типы семьи суще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Ученики могут назвать некоторые типы семьи, но, скорее всего, будут испытывать затруднения при ответе.</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думаете, знания о различных типах семьи поможет нам решить проблему уро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это поможет понять, почему родители часто не понимают сво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оставление плана действ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 будет план уро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ипы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особы преодоления семейны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записывает план урока на дос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иск решения проблемы, открытие новых зн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Типы семь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с вами вспомнили значение семьи как социального института. Именно семья даёт человеку «путёвку в жизнь», так как формирует у человека моральные, жизненные ценности, способствует становлению личности. Говоря словами из пес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й дом – начало нач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 жизни моей надежный прич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то произойдёт, если семья не будет выполнять свойственные ей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режде всего, будет способствовать возникновению конфликтов между родителями и детьми.</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бобщать информацию и выделять глав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думаете, от чего в первую очередь зависит благоприятная обстановка в семь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того, насколько взрослые учитывают интересы детей, их способности, желания; считаются с их мн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взаимопонимания, взаимопомощи всех члено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даёт классу задание для работы в группах по 3–4 человека в течение 1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текст в учебнике на с. 85–87 (п. 1). Кто может быть хозяином в доме? Как бы вы ответили на данный вопр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триархальной семье главным является му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многих современных семьях главными являются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многих современных семьях нет главы, все члены семьи равноправ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говариваться с людьми, преодолевать конфликты.</w:t>
            </w:r>
          </w:p>
          <w:p>
            <w:pPr>
              <w:pStyle w:val="Normal"/>
              <w:autoSpaceDE w:val="false"/>
              <w:spacing w:lineRule="auto" w:line="240" w:before="0" w:after="0"/>
              <w:rPr/>
            </w:pPr>
            <w:r>
              <w:rPr>
                <w:rFonts w:cs="Times New Roman" w:ascii="Times New Roman" w:hAnsi="Times New Roman"/>
                <w:bCs/>
                <w:sz w:val="24"/>
                <w:szCs w:val="24"/>
              </w:rPr>
              <w:t xml:space="preserve">Умение классифицировать и систематизировать обществоведческую информацию.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может добавить новое определение – «партнёрский тип семь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итель даёт классу задание для работы в группах по 3–4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распределение власти в семье влияет на проблему непонимания родителями их детей? Подготовьте устные ответ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триархальной семье – подчинение младших старшим; воспитание детей в запретах, страхе. В такой семье ребёнок не воспринимается как личность, его мнение не учитывается, он должен беспрекословно подчин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ременных семьях, где родители не воспринимают детей как равноправных партнёров, ребёнок тоже не является личностью и поэтому вынужден бороться за свою самостоятельность, он становится непослушным, замкнут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их семьях не возникает конфликтов на почве семейных взаимоотнош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конфликтов в семьях, где родители и дети признают права друг друга и выполняют возложенные друг на друга обязанности; как правило, это относится к современной семье партнёрск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сужд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того, что мы узнали, какой ответ на основной вопрос урока мы можем да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ликт поколений зачастую неизбежен: родители стремятся добиться от детей послушания, то есть поведения, не вызывающего у родителей тревоги. Эти ограничения вызывают протест взрослеющ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пособы преодоления семейных конфликт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мы выяснили, что, если родители не понимают своего ребёнка, можно бороться за равноправие непослушанием, нарушением норм поведения, то есть встать на путь конфликта. Но давайте задумаемся над тем, почему родители стремятся подчинить себе детей? Почему дети не хотят подчиняться своим родителям? Как бы вы объяснили название п. 2 на с. 87 «А я тебя всё равно люб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ь может идти о родителях, ведь они любят своих детей и не желают им плох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ь может идти и о детях, ведь они тоже любят своих родителей, понимают проблемы, существующие в семье, и помогают родителям, как могу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бывать и критически оценивать поступающую обществоведческ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же, несмотря на взаимную любовь родителей и детей, одни стремятся подчинить, а другие отказываются подчиня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даёт классу задание для работы в группах по 3–4 человека в течение 10 мину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читайте тест учебника на с. 87–88 (п. 2), выскажите своё мнение о том, в чём причины конфликтов покол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быстрее развивается общество, тем заметнее становятся различия между поко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олодёжи недостаёт жизненного опыта, а родительский опыт появился в иных жизне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о воспитания ответственности и самостоятельности родители выбирают повиновени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ление старших рождает протес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говариваться с людьми, преодолевать конфли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бывать и критически оценивать поступающую обществоведческ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даёт классу задание для работы в группах по 3–4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ы основные способы преодоления конфликтов поколений? Подготовьте устные ответ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характеризуют 6 шагов преодоления конфли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говариваться с людьми, преодолевать конфли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анализировать имеющуюся информацию.</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формы общения с родителями допустимы во время споров, а какие – нет? Поясните своё мн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могут указать такие формы общения, как доброжелательность, выдержанность. Они поясняют, что другие формы общения не будут конструктивными, так как приведут к конфликту.</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определять и объяснять своё отношение к общественны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сужд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того, что мы узнали, какой ответ на основной вопрос урока мы можем да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конфликта поколений есть: можно стать инициатором совместного поиска решения, удовлетворяющего потребности обеих сторон. Иногда даже взрослых надо учить общаться на равны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 по проблеме урока, применение новых зн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вывод по проблеме урока мы можем сдела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предлагают разные выводы по проблеме урок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выв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сравним наши выводы с вариантом авторов учебника. Какую формулировку вы считаете наиболее точн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сравнивают свои выводы с авторским вариантом и обсуждают и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я свои новые знания, выполните задание 2, 3 на с. 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сгладить проявление конфликта поколений, современное общество мо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а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психологическую помощь родителям и детя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при организации собственной деятельности.</w:t>
            </w:r>
          </w:p>
          <w:p>
            <w:pPr>
              <w:pStyle w:val="Normal"/>
              <w:spacing w:lineRule="auto" w:line="240" w:before="0" w:after="0"/>
              <w:rPr/>
            </w:pPr>
            <w:r>
              <w:rPr>
                <w:rFonts w:cs="Times New Roman" w:ascii="Times New Roman" w:hAnsi="Times New Roman"/>
                <w:sz w:val="24"/>
                <w:szCs w:val="24"/>
              </w:rPr>
              <w:t>Умение определять и объяснять своё отношение к общественны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ите задание 1 на с. 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те задание из раздела «Решаем жизненные задачи» на с. 89 или реализуйте один из проектов, описанных на с. 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записывают задание в тетрадях.</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при организации собственн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sburgC">
    <w:altName w:val="Times New Roman"/>
    <w:charset w:val="cc"/>
    <w:family w:val="roman"/>
    <w:pitch w:val="default"/>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lang w:val="en-US"/>
      </w:rPr>
      <w:t xml:space="preserve">ООО </w:t>
    </w:r>
    <w:r>
      <w:rPr/>
      <w:t>«Баласс», 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4"/>
      <w:lang w:val="en-US"/>
    </w:rPr>
  </w:style>
  <w:style w:type="character" w:styleId="WW8Num2z0">
    <w:name w:val="WW8Num2z0"/>
    <w:qFormat/>
    <w:rPr>
      <w:rFonts w:ascii="Times New Roman" w:hAnsi="Times New Roman" w:cs="Times New Roman"/>
      <w:b w:val="false"/>
      <w:color w:val="000000"/>
      <w:sz w:val="24"/>
    </w:rPr>
  </w:style>
  <w:style w:type="character" w:styleId="WW8Num3z0">
    <w:name w:val="WW8Num3z0"/>
    <w:qFormat/>
    <w:rPr>
      <w:rFonts w:ascii="Times New Roman" w:hAnsi="Times New Roman" w:cs="Times New Roman"/>
      <w:b w:val="false"/>
      <w:color w:val="000000"/>
      <w:sz w:val="24"/>
    </w:rPr>
  </w:style>
  <w:style w:type="character" w:styleId="WW8Num4z0">
    <w:name w:val="WW8Num4z0"/>
    <w:qFormat/>
    <w:rPr/>
  </w:style>
  <w:style w:type="character" w:styleId="Style11">
    <w:name w:val="Основной шрифт абзаца"/>
    <w:qFormat/>
    <w:rPr/>
  </w:style>
  <w:style w:type="character" w:styleId="A4">
    <w:name w:val="A4"/>
    <w:qFormat/>
    <w:rPr>
      <w:rFonts w:cs="PetersburgC;Times New Roman"/>
      <w:color w:val="000000"/>
      <w:sz w:val="20"/>
      <w:szCs w:val="20"/>
    </w:rPr>
  </w:style>
  <w:style w:type="character" w:styleId="2">
    <w:name w:val="Заголовок 2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sz w:val="24"/>
      <w:szCs w:val="24"/>
    </w:rPr>
  </w:style>
  <w:style w:type="character" w:styleId="3">
    <w:name w:val="Основной текст 3 Знак"/>
    <w:qFormat/>
    <w:rPr>
      <w:rFonts w:ascii="Times New Roman" w:hAnsi="Times New Roman" w:eastAsia="Times New Roman" w:cs="Times New Roman"/>
      <w:b/>
      <w:bCs/>
      <w:sz w:val="24"/>
      <w:szCs w:val="24"/>
    </w:rPr>
  </w:style>
  <w:style w:type="character" w:styleId="Style12">
    <w:name w:val="Без интервала Знак"/>
    <w:qFormat/>
    <w:rPr>
      <w:sz w:val="22"/>
      <w:szCs w:val="22"/>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A8">
    <w:name w:val="A8"/>
    <w:qFormat/>
    <w:rPr>
      <w:rFonts w:cs="PetersburgC;Times New Roman"/>
      <w:color w:val="000000"/>
      <w:sz w:val="20"/>
      <w:szCs w:val="20"/>
      <w:u w:val="single"/>
    </w:rPr>
  </w:style>
  <w:style w:type="character" w:styleId="Style16">
    <w:name w:val="Основной текст с отступом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7">
    <w:name w:val="Pa37"/>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8">
    <w:name w:val="Pa8"/>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17">
    <w:name w:val="Pa17"/>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40">
    <w:name w:val="Pa40"/>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0">
    <w:name w:val="Pa0"/>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2">
    <w:name w:val="Pa2"/>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31">
    <w:name w:val="Основной текст 3"/>
    <w:basedOn w:val="Normal"/>
    <w:qFormat/>
    <w:pPr>
      <w:spacing w:lineRule="auto" w:line="240" w:before="0" w:after="0"/>
    </w:pPr>
    <w:rPr>
      <w:rFonts w:ascii="Times New Roman" w:hAnsi="Times New Roman" w:cs="Times New Roman"/>
      <w:b/>
      <w:bCs/>
      <w:sz w:val="24"/>
      <w:szCs w:val="24"/>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bullet2gifbullet2gifbullet2gifbullet2gif">
    <w:name w:val="msonormalbullet2gifbullet2gifbullet2gifbullet2.gif"/>
    <w:basedOn w:val="Normal"/>
    <w:qFormat/>
    <w:pPr>
      <w:spacing w:lineRule="auto" w:line="240" w:before="75" w:after="75"/>
      <w:ind w:left="300" w:right="300" w:hanging="0"/>
    </w:pPr>
    <w:rPr>
      <w:rFonts w:ascii="Times New Roman CYR" w:hAnsi="Times New Roman CYR" w:eastAsia="Times New Roman" w:cs="Times New Roman CYR"/>
      <w:color w:val="000000"/>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Pa3">
    <w:name w:val="Pa3"/>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78">
    <w:name w:val="Pa78"/>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11">
    <w:name w:val="Стиль1"/>
    <w:basedOn w:val="TextBodyIndent"/>
    <w:qFormat/>
    <w:pPr/>
    <w:rPr/>
  </w:style>
  <w:style w:type="paragraph" w:styleId="Msobodytextindent2bullet1gif">
    <w:name w:val="msobodytextindent2bullet1.gif"/>
    <w:basedOn w:val="Normal"/>
    <w:qFormat/>
    <w:pPr>
      <w:spacing w:lineRule="auto" w:line="240" w:before="280" w:after="280"/>
    </w:pPr>
    <w:rPr>
      <w:rFonts w:ascii="Times New Roman" w:hAnsi="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Msonormalbullet2gifbullet2gifbullet2gif">
    <w:name w:val="msonormalbullet2gifbullet2gifbullet2.gif"/>
    <w:basedOn w:val="Normal"/>
    <w:qFormat/>
    <w:pPr>
      <w:spacing w:lineRule="auto" w:line="240" w:before="280" w:after="280"/>
    </w:pPr>
    <w:rPr>
      <w:rFonts w:ascii="Times New Roman" w:hAnsi="Times New Roman" w:cs="Times New Roman"/>
      <w:sz w:val="24"/>
      <w:szCs w:val="24"/>
    </w:rPr>
  </w:style>
  <w:style w:type="paragraph" w:styleId="Msonormalbullet2gifbullet2gifbullet2gifbullet1gif">
    <w:name w:val="msonormalbullet2gifbullet2gif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cs="Times New Roman"/>
      <w:sz w:val="24"/>
      <w:szCs w:val="24"/>
    </w:rPr>
  </w:style>
  <w:style w:type="paragraph" w:styleId="Msonormalbullet2gifbullet2gifbullet2gifbullet3gif">
    <w:name w:val="msonormalbullet2gifbullet2gifbullet2gifbullet3.gif"/>
    <w:basedOn w:val="Normal"/>
    <w:qFormat/>
    <w:pPr>
      <w:spacing w:lineRule="auto" w:line="240" w:before="280" w:after="280"/>
    </w:pPr>
    <w:rPr>
      <w:rFonts w:ascii="Times New Roman" w:hAnsi="Times New Roman" w:cs="Times New Roman"/>
      <w:sz w:val="24"/>
      <w:szCs w:val="24"/>
    </w:rPr>
  </w:style>
  <w:style w:type="paragraph" w:styleId="Msobodytextindent2bullet1gifbullet1gif">
    <w:name w:val="msobodytextindent2bullet1gifbullet1.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Style20">
    <w:name w:val="Основной"/>
    <w:basedOn w:val="Normal"/>
    <w:qFormat/>
    <w:pPr>
      <w:spacing w:lineRule="auto" w:line="360" w:before="0" w:after="0"/>
      <w:jc w:val="both"/>
    </w:pPr>
    <w:rPr>
      <w:rFonts w:ascii="Times New Roman" w:hAnsi="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cs="Times New Roman"/>
      <w:sz w:val="24"/>
      <w:szCs w:val="24"/>
    </w:rPr>
  </w:style>
  <w:style w:type="paragraph" w:styleId="Msonormalbullet2gifbullet2gifbullet1gifbullet1gif">
    <w:name w:val="msonormalbullet2gifbullet2gifbullet1gifbullet1.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Msonormalbullet3gifbullet1gif">
    <w:name w:val="msonormalbullet3gifbullet1.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Msonormalbullet3gifbullet2gif">
    <w:name w:val="msonormalbullet3gifbullet2.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Msonormalbullet3gifbullet3gif">
    <w:name w:val="msonormalbullet3gifbullet3.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S">
    <w:name w:val="s"/>
    <w:basedOn w:val="Normal"/>
    <w:qFormat/>
    <w:pPr>
      <w:spacing w:lineRule="auto" w:line="264" w:before="280" w:after="280"/>
      <w:ind w:firstLine="300"/>
    </w:pPr>
    <w:rPr>
      <w:rFonts w:ascii="Arial" w:hAnsi="Arial" w:cs="Arial"/>
      <w:i/>
      <w:iCs/>
      <w:color w:val="004080"/>
      <w:sz w:val="20"/>
      <w:szCs w:val="20"/>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3gifbullet3gif">
    <w:name w:val="msonormalbullet2gifbullet3gifbullet3.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05:00Z</dcterms:created>
  <dc:creator>xXx</dc:creator>
  <dc:description/>
  <dc:language>en-US</dc:language>
  <cp:lastModifiedBy>OLGA</cp:lastModifiedBy>
  <dcterms:modified xsi:type="dcterms:W3CDTF">2014-11-17T21:16:00Z</dcterms:modified>
  <cp:revision>3</cp:revision>
  <dc:subject/>
  <dc:title>Урок 17</dc:title>
</cp:coreProperties>
</file>