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Times New Roman" w:cs="Times New Roman"/>
          <w:b/>
          <w:b/>
          <w:bCs/>
        </w:rPr>
      </w:pPr>
      <w:r>
        <w:rPr>
          <w:rFonts w:eastAsia="SchoolBookC;Times New Roman" w:cs="Times New Roman" w:ascii="Times New Roman" w:hAnsi="Times New Roman"/>
        </w:rPr>
        <w:t xml:space="preserve">Урок 24. </w:t>
      </w:r>
      <w:r>
        <w:rPr>
          <w:rFonts w:eastAsia="SchoolBookC;Times New Roman" w:cs="Times New Roman" w:ascii="Times New Roman" w:hAnsi="Times New Roman"/>
          <w:b/>
          <w:bCs/>
        </w:rPr>
        <w:t xml:space="preserve">«Что в глубине души моей лежит» </w:t>
      </w:r>
      <w:r>
        <w:rPr>
          <w:rFonts w:eastAsia="SchoolBookC;Times New Roman" w:cs="Times New Roman" w:ascii="Times New Roman" w:hAnsi="Times New Roman"/>
          <w:bCs/>
        </w:rPr>
        <w:t>(А.С. Пушкин, «Моцарт и Сальери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2.</w:t>
      </w:r>
      <w:r>
        <w:rPr>
          <w:rFonts w:cs="Times New Roman" w:ascii="Times New Roman" w:hAnsi="Times New Roman"/>
          <w:b/>
          <w:bCs/>
        </w:rPr>
        <w:t xml:space="preserve"> «Я и 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ее название урока: Почему Сальери отравил Моцарта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</w:rPr>
              <w:t>Отвечаем на вопросы: зачем Сальери отравил Моцарта? что такое творчество? может ли творческое начало быть низменны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На материале «Моцарта и Сальери» А.С. Пушкина делаем вывод о сути творчеств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Из содержания «Моцарта и Сальери» мы знаем, что основная интрига пьесы – убийство Моцарта Сальери. Какой вопрос, по-вашему, является главны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lang w:eastAsia="ru-RU"/>
              </w:rPr>
              <w:t>Почему Сальери отравил Моцарт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b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На протяжении всей пьесы Сальери сначала подсознательно, а затем сознательно готовится убить Моца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 xml:space="preserve">Выполняем задание II.3 на с. 24 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Тетради по литературе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 xml:space="preserve">» 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 xml:space="preserve">(индивидуальная работ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Отвечаем на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Какую роль играет в укреплении замысла Сальери сцена со слепым скрипач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u w:val="single"/>
                <w:lang w:eastAsia="ru-RU"/>
              </w:rPr>
              <w:t>Информация для учителя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Сальери как будто утверждается в своей мысли, что Моцарт – 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гуляка праздный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, несерьёзно относящийся к искусству вообще и к своему творчеству в частности. Серьёзного, даже мрачного Сальери оскорбляет (или раздражает) весёлость Моцарта, его смех, шутки, жизнерадостность. Вместе с тем мысль о гениальности Моцарта (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гениальности его оперы 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Дон Жуан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, арию из которой играет старик) не оставляет Сальери. Недаром он приравнивает произ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Моцарта к созданиям Рафаэля и Дан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lang w:eastAsia="ru-RU"/>
              </w:rPr>
              <w:t>Салье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И ты смеяться можеш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lang w:eastAsia="ru-RU"/>
              </w:rPr>
              <w:t>Моц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Ах, Сальер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Ужель и сам ты не смеёшь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lang w:eastAsia="ru-RU"/>
              </w:rPr>
              <w:t>Салье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Н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Мне не смешно, когда маляр негод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Мне пачкает Мадонну Рафаэ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Мне не смешно, когда фигляр презр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Пародией бесчестит Алигьер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Почему Сальери испытывает возмущение? (Предположения детей: 1. Он лицемерит. 2. Он искренне возмущается таким отношением к искусств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u w:val="single"/>
                <w:lang w:eastAsia="ru-RU"/>
              </w:rPr>
              <w:t>Информация для учителя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Эта сцена показывает столкновение двух начал в душе Сальери: низменного (злобного, завистливого) и высокого (творческого, выражающегося в служении музыке, в преклонении перед гением).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 xml:space="preserve">Как соотносятся эпизод, когда Моцарт играет Сальери своё новое творение, и монолог Сальери: 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Жду тебя, смотри ж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 xml:space="preserve"> (оба эпизода входят в сцену I трагедии)? Почему Сальери не отпускает Моцарта, просит, чтобы тот играл ему? Почему игра Моцарта укрепляет Сальери в намерении убить его? В чём теперь видится Сальери его мисси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(Работа в группах, три предположения: Сальери сомневается; Сальери пытается оправдать себя, потому что Моцарт играет не так, как это нужно; Сальери восторгается музыкой Моцарта, но, несмотря на это, хочет его убить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u w:val="single"/>
                <w:lang w:eastAsia="ru-RU"/>
              </w:rPr>
              <w:t>Информация для учителя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Эта сцена как бы продолжает предыдущую: здесь опять звучит музыка Моцарта, только играет уже не слепой скрипач, а он сам. Сальери, несмотря на снедающую его зависть, в первую очередь музыкант, композитор. Как музыкант, он преклоняется перед гением Моцарта, жаждет слушать его новые творения, совершенно искренне восхищается ими. И зависть с новой силой просыпается в нём, и вновь он в душе негодует на то, что 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легкомысленный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 Моцарт не понимает своего высокого назначения: 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Ты Моцарт, бог, и сам того не знаешь; Я знаю, я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. Игра Моцарта утверждает Сальери в мысли убить его. Низменные намерения и мотивы Сальери прикрывает высокими рассуждениями о своей миссии, своём призвании 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остановить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 Моцарта. Но из-под высоких фраз вдруг проступает истинная прич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Попробуйте объяснить следующие слова Сальер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Нет! не могу противиться я д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Судьбе моей; я избран, чтоб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Остановить, – не то мы все погиб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Мы все, жрецы, служители музы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Не я один с моей глухою славой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u w:val="single"/>
                <w:lang w:eastAsia="ru-RU"/>
              </w:rPr>
              <w:t>Информация для учителя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Ужасная по сути своей мысль: убить гения, чтобы 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жрецы, служители музыки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 не чувствовали своей творческой несостоятельности по сравнению с ним. Моцарт со своими 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райскими песнями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 только возмущает 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бескрылое желание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 в них, 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чадах праха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, волнует их недостижимым. Пусть же он умрёт, и 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чем скорей, тем лучше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. Спокойствия и славы хочется Сальери, и во имя этого, вопреки собственному творческому 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я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, он сейчас убьёт Моцарта. Злоба и зависть в его душе одержат побе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b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 xml:space="preserve">Каким видит Сальери Моцарта в начале сцены II? Что усматривает Сальери в известии о создании Моцартом 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Реквиема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? (Работа в парах, анализ сцены с «Реквиемом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u w:val="single"/>
                <w:lang w:eastAsia="ru-RU"/>
              </w:rPr>
              <w:t>Информация для учителя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Моцарт в этой сцене серьёзен и задумчив. Сцена как бы опроверга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мнение Сальери о нём как о 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гуляке праздном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. Моцарт изображ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таким же композитором-тружеником, любящим своё де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lang w:eastAsia="ru-RU"/>
              </w:rPr>
              <w:t>Сел я тотч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lang w:eastAsia="ru-RU"/>
              </w:rPr>
              <w:t>И стал писать – и с той поры за мн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lang w:eastAsia="ru-RU"/>
              </w:rPr>
              <w:t>Не приходил мой чёрный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lang w:eastAsia="ru-RU"/>
              </w:rPr>
              <w:t>А я и рад: мне было б жаль расст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lang w:eastAsia="ru-RU"/>
              </w:rPr>
              <w:t>С моей работой, хоть совсем го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lang w:eastAsia="ru-RU"/>
              </w:rPr>
              <w:t>Уж Requi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Сцена показывает подлинные мотивы Сальери: его рассуждения о легкомыслии Моцарта, о том, что 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правды нет – и выше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, оказываются лишь прикрытием того единственного подлинного чувства – зависти, которое является истинной причиной поступка Сальери. Но ему так не хочется признаваться в этом самому себе, он так привык оправдывать своё намерение высокими мотивами, что сам почти поверил в них. И сейчас, когда Сальери узнаёт, что Моцарт сочиняет 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Реквием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, ему кажется, что сама судьба предсказывает Моцарту скорую гиб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 xml:space="preserve">Выполняем задание II.4 на с. 24 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Тетради по литературе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b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Можно ли назвать Сальери хладнокровным убийцей? Чем были вызваны слёзы Сальери в конце трагедии? (Индивидуальная работ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u w:val="single"/>
                <w:lang w:eastAsia="ru-RU"/>
              </w:rPr>
              <w:t>Информация для учителя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Отвечая на этот вопрос, надо помнить о реплике Сальери: 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Постой, постой!.. Ты выпил!.. без меня?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 Создаётся такое впечатление (хотя, конечно, это не так), что в бокале Сальери тоже был яд и что он хотел выпить вместе с Моцартом и разделить его участь, а теперь уже этого сделать нельзя. Моцарт неизбежно погибнет, – он же вынужден остаться жить и страдать. Сальери плачет, слушая игру Моцарта. Может быть, он восхищается его гениальным творением? Но Сальери и раньше плакал от восхищения, когда слушал музыку (вспомним его первый монолог). Здесь же он говорит: 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Эти слёзы впервые лью: и больно, и приятно….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 Что же это за слёзы? От облегчения, что задуманное страшное дело уже позади? От сознания исполнения 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тяжёлого долга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? От преклонения перед величием собственного поступка? Или это слёзы потрясения и боли за Моцарта, который ещё жив, ещё может 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наполнить звуками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 душу Сальери, но уже обречён на смер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А может быть, это слёзы боли от неясного ещё осознания своей трагической вины? Над этими вопросами стоит подумать вместе с учащими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70C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 xml:space="preserve">Как повлияла на Сальери мысль Моцарта: 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…гений и злодейство – две вещи несовместные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 xml:space="preserve">? (Выполняем задание II. 5 на с. 24–25 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Тетради по литературе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Делимся на две группы, одна из которых доказывает, что гений и злодейство совместимы, другая – то, что несовмести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u w:val="single"/>
                <w:lang w:eastAsia="ru-RU"/>
              </w:rPr>
              <w:t>Информация для учителя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 xml:space="preserve">Когда Сальери остаётся один, когда страшное дело свершилось (а в глазах самого Пушкина убийство было непростительным грехом), к герою приходит осознание его поступка. Пушкин подводит Сальери к мысли о том, что, убив Моцарта, он убил себя самого. Никогда не стать ему гением, потому что он злодей. Никакие исторические примеры и аналогии не помогут ему. Вспомнив о Микеланджело, Сальери уже склоняется к мысли, что легенда о том, что тот был убийцей, – лишь 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сказка тупой, бессмысленной толпы</w:t>
            </w:r>
            <w:r>
              <w:rPr>
                <w:rFonts w:eastAsia="SchoolBookC;Times New Roman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  <w:t>. Злое начало победило в Сальери. Теперь его ждут только угрызения сов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70C0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70C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b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 xml:space="preserve">Пушкин предполагал назвать трагедию 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Зависть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 xml:space="preserve">, но назвал её 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Моцарт и Сальери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. Какую роль в трагедии играет Моцарт? Каким изображает его Пушкин? Чем он близок самому автор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(Индивидуально готовим синквейн на тему «Моцарт и Пушкин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В конце трагедии Моцарт выражает пушкинский взгляд на жизнь, творчество и людей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lang w:eastAsia="ru-RU"/>
              </w:rPr>
              <w:t>Когда бы все так чувствовали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lang w:eastAsia="ru-RU"/>
              </w:rPr>
              <w:t>Гармонии! Но нет: тогда б не м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lang w:eastAsia="ru-RU"/>
              </w:rPr>
              <w:t>И мир существовать; никто б не с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lang w:eastAsia="ru-RU"/>
              </w:rPr>
              <w:t>Заботиться о нуждах низк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lang w:eastAsia="ru-RU"/>
              </w:rPr>
              <w:t>Все предались бы вольному искусст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lang w:eastAsia="ru-RU"/>
              </w:rPr>
              <w:t>Нас мало избранных, счастливцев празд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lang w:eastAsia="ru-RU"/>
              </w:rPr>
              <w:t>Пренебрегающих презренной польз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lang w:eastAsia="ru-RU"/>
              </w:rPr>
              <w:t>Единого прекрасного жрец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Почему Пушкин считает, что жрецов искусства должно быть немног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В чём, по-вашему, суть творчест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 xml:space="preserve">Делаем вывод по теме урок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lang w:eastAsia="ru-RU"/>
              </w:rPr>
              <w:t>Почему Сальери отравил Моцарт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Вновь возвращаясь к размышлениям Алексея о миссии человека на земле, мы приходим к выводу, что человек может неверно истолковать своё предназначение, решить, что оно состоит в совершении злодеяния. Более того, человек подчас думает, что злодеяние будет совершено им во благо других людей, что его будут прославлять в веках, что о нём сохранят благодарную памя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А.С. Пушкин своей трагедией провозглашает: единственная достойная миссия человека – быть творцом добра и крас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 xml:space="preserve">Здесь, как и во многих других вещах, А.С. Пушкин полемизирует сам с собой, говоря о сути творчества, и задаёт сам себе и другим сложные вопросы, ответы на которые каждый находит для себя с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lang w:eastAsia="ru-RU"/>
              </w:rPr>
              <w:t xml:space="preserve">Дома 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учащиеся письменно отвечают на вопрос 10 на с. 261 учеб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ка (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 xml:space="preserve">Вспомни или перечитай 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“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 xml:space="preserve">Маленькие сказки о детстве Моцарта” Г. Цыферова (книга для чтения </w:t>
            </w:r>
            <w:r>
              <w:rPr>
                <w:rFonts w:eastAsia="SchoolBookC;Times New Roman" w:cs="Cambria Math" w:ascii="Cambria Math" w:hAnsi="Cambria Math"/>
                <w:lang w:val="en-US" w:eastAsia="ru-RU"/>
              </w:rPr>
              <w:t>“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В одном счастливом детстве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”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). Есть ли что-то общее в создании образа главного героя – композитора Моцарта – у двух писателей?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 xml:space="preserve">) и выполняют письменно задание III. 1 на с. 25 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Тетради по литературе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»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 xml:space="preserve">. Кроме того, к следующему уроку семиклассники читают главы I–III из повести А.С. Пушкина </w:t>
            </w:r>
            <w:r>
              <w:rPr>
                <w:rFonts w:eastAsia="SchoolBookC;Times New Roman" w:cs="Cambria Math" w:ascii="Cambria Math" w:hAnsi="Cambria Math"/>
                <w:lang w:eastAsia="ru-RU"/>
              </w:rPr>
              <w:t>«</w:t>
            </w:r>
            <w:r>
              <w:rPr>
                <w:rFonts w:eastAsia="SchoolBookC;Times New Roman" w:cs="Times New Roman" w:ascii="Times New Roman" w:hAnsi="Times New Roman"/>
                <w:lang w:eastAsia="ru-RU"/>
              </w:rPr>
              <w:t>Капитанская до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4:00Z</dcterms:created>
  <dc:creator>Лариса</dc:creator>
  <dc:description/>
  <dc:language>en-US</dc:language>
  <cp:lastModifiedBy>OLGA</cp:lastModifiedBy>
  <dcterms:modified xsi:type="dcterms:W3CDTF">2014-12-03T09:25:00Z</dcterms:modified>
  <cp:revision>3</cp:revision>
  <dc:subject/>
  <dc:title>КОНСПЕКТЫ</dc:title>
</cp:coreProperties>
</file>