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единое челове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ЧТО ЧЕЛОВЕЧЕСТВО ЦЕНИТ БОЛЬШЕ ВСЕГ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 о</w:t>
      </w:r>
      <w:r>
        <w:rPr>
          <w:rFonts w:cs="Arial" w:ascii="Arial" w:hAnsi="Arial"/>
          <w:color w:val="231F20"/>
          <w:sz w:val="28"/>
          <w:szCs w:val="28"/>
        </w:rPr>
        <w:t xml:space="preserve">бъяснять, как общечеловеческие ценности </w:t>
      </w:r>
      <w:r>
        <w:rPr>
          <w:rFonts w:cs="Arial" w:ascii="Arial" w:hAnsi="Arial"/>
          <w:bCs/>
          <w:sz w:val="28"/>
          <w:szCs w:val="28"/>
        </w:rPr>
        <w:t>объединяют всех людей на Земле в одно человечество</w:t>
      </w:r>
      <w:r>
        <w:rPr>
          <w:rFonts w:cs="Arial" w:ascii="Arial" w:hAnsi="Arial"/>
          <w:color w:val="231F20"/>
          <w:sz w:val="28"/>
          <w:szCs w:val="28"/>
        </w:rPr>
        <w:t>.</w:t>
      </w:r>
      <w:r>
        <w:rPr>
          <w:rFonts w:cs="Arial" w:ascii="Arial" w:hAnsi="Arial"/>
          <w:color w:val="231F20"/>
          <w:szCs w:val="28"/>
        </w:rPr>
        <w:t xml:space="preserve"> 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4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 аналогично тому, как это было описано в методических разработках к темам 1</w:t>
            </w:r>
            <w:r>
              <w:rPr>
                <w:rFonts w:cs="Estrangelo Edessa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предложить другой способ постановки проблемы – учитель предлагает ученикам вспомнить, какие сказки разных народов они знают (ученики перечисляют известные народные сказки)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Сказки написаны разными народами, в разных стран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герои борются в этих сказках? (Иван-царевич и Кощей Бессмертный, Золушка и Мачеха, разбойники и Али-баба и т.д.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похожи друг на друга Иван царевич, Золушка и Али-баба? (Они добрые…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похожи Кощей, Мачеха Золушки и разбойники? (Они злые.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из героев всегда побеждает в сказках? (Добрые герои.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Сказки во многом похожи – добро побеждает зло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ам хочется задать вопрос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Почему сказки, написанные на разных языках и в разных странах, имеют так много общего, почему они понятны людям разных культур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ерсии дете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ак каждый человек решает, что такое добро и что такое зло? (С помощью совести человек может отделять добро от зла – те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жить в мире людей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 помощь человеческой совести создаёт каждое общество? (Мораль.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знаем, что мораль существует в каждом обществе. А какие общественные группы каждый человек может назвать своим обществом и какие правила морали существуют в каждой группе? (Тема «Моё общество».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организовать работу в группах. Каждая группа получает карточку с названием общественной группы (семья, друзья, одноклассники, земляки, соотечественники) и задание: «Какие хорошие поступки надо совершать в этой общественной группе; какие поступки вызовут осуждение в этой общественной группе?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х ответы могут быть такими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надо слушаться родителей, нельзя приходить домой поздно; друзьям, одноклассникам надо помогать в трудной ситуации, нельзя дразнить и обижать; вместе с земляками надо поддерживать чистоту на улицах, им нельзя грубить, шуметь под окнами и т.п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чество является общественной группой? (Да.) У человечества (всех жителей планеты) могут быть какие-то общие правила поведения, общая мораль? (Наверное, могут.) Попробуйте вывести общечеловеческое правило мора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предлагают разные варианты, например, общее для всех людей понимание добра и зла: злоба и ненависть – это плохо, а доброта и любовь – это хорошо. От проблемы урока провести стрелки, под которыми записать ключевые слова основных версий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человеческие ценности: мораль и культу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, если на этапе высказывания версий кто-то вспомнит цитаты из священных книг разных религий (тема «Кто во что верит», с. 97). Одно из правил общечеловеческой морали гласит: «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Не делай другим того, чего ты не хочешь, чтобы делали тебе». Учитель должен подвести учеников к осознанию того, что именно это «золотое правило нравственности» позволяет н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не только наши народные сказки, но и сказки других народов. Нам нравятся положительные герои и не нравятся отрицательные, вне зависимости от того, в какой стране появилась эта сказ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у высказанных мнений можно осуществить по тексту фрагмента «Поступай с другими так, как ты хочешь, чтобы поступали с тобой», с. 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у прикрепить карточку «общие представления о добре и зле»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бы хотелось отправиться в путешествие по миру? (Да.) В каких странах вы бы хотели побывать, что увидет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и на с. 107. Чем они отличаютс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 памятники архитектуры созданы в разное время, в разных странах, совершенно не похожи друг на др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кие из них вам понравились больше всего, какие из этих памятников архитектуры вам бы хотелось увидеть в своём путешествии по мир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–3 ученика объясняют свой вы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здания такие разные, а увидеть их хочется все! Как вы думаете, почему люди разных культур с одинаковым удовольствием любуются на древние храмы Греции, средневековые соборы Европы, затейливые сооружения Восток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предположения, акцентируем внимание на словах «красота», «памятники культуры», «культурное достояни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объединяет все эти иллюстрац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 помощью учителя делают вывод, что все эти памятники культуры объединяет то, что все они по-своему красивы. Значит, представление о красоте во всём мире может быть сход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прикрепить карточ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ремление к красоте».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человеческие ценности: спортивные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 знаете спортивные соревнования, зародившиеся в Древней Греции? (Олимпийские игры.) Какие страны в них участвуют? (Очень многие, почти весь мир.) Какие ещё международные соревнования вы знаете? (Чемпионаты Европы, мира.) Как вы думаете, почему люди разных культур (из разных стран, говорящие на разных языках) с удовольствием принимают участие в различных международных спортивных состязаниях? (Ученики высказывают предположения, важно сделать акцент на том, что спортивные соревнования являются идеальной моделью справедливой жизни, справедливого соревнования: побеждает сильнейший, а не самый богатый и т.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отметить, что именно спорт способствует установлению мирных и дружественных отношений между странам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у предположений детей можно осуществить по тексту фрагмента «О спорт – ты мир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прикрепить карточку «спорт, дружба, справедливость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Почему сказки, написанные на разных языках и в разных странах, имеют так много общего, почему они понятны людям разных культур?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ученики должны прийти к выводу, что представления о добре и зле у многих людей совпадают, можно говорить об общечеловеческой морали. Кроме нравственных ценностей, человечество объединяют общие представления о красоте, дружбе, справедливости и д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5 после текста. Не 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20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 и нарисуй схему, по которой было бы понятно, что человечество ценит больше вс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4:00Z</dcterms:created>
  <dc:creator>Лариса</dc:creator>
  <dc:description/>
  <cp:keywords/>
  <dc:language>en-US</dc:language>
  <cp:lastModifiedBy>Светлана</cp:lastModifiedBy>
  <dcterms:modified xsi:type="dcterms:W3CDTF">2014-12-05T15:21:00Z</dcterms:modified>
  <cp:revision>4</cp:revision>
  <dc:subject/>
  <dc:title>Окружающий мир</dc:title>
</cp:coreProperties>
</file>