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секомые – рекордсмены многообразия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черты приспособленности насекомых к местообитанию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выявлять причины многообразия насеком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насекомые, голова, грудь, брюшко, трахеи, покровительственная окраска, симбиоз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дположите, сколькими способами можно спрятать книгу в одежде. Сколькими способами можно спрятать ключ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 чём состоит отличие? Как применить эту аналогию по отношению к насекомым? Прочтите название параграфа и сформулируйте вопрос, который вы будет рассматривать на уроке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чему этих животных называют «насекомые»? Какие у них отделы тела, какие и сколько органов передвижен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схеме на с. 147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текст раздела «Разнообразный внешний вид при сходстве строения», дайте характеристику отделов тела насекомых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28.1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. 147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делите те органы, которые возможно изменить в зависимости от условий и, как следствие, увеличить многообрази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я к рис. 28.2–28.4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. 147–148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 размер насекомых? Почему нет крупных? Задание для групп: найдите доказательства вашего утверждения: 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с. 148, «Насекомые имеют мелкие размеры»; 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б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рис. 28.5 и текст к нему; 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в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задание к рис. 28.6 на с. 149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28.7 на с. 150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бота в группах: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-я группа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азделу «Полёт – новый способ передвижения»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-я группа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органы чувств более развиты у дневных и ночных насекомых? Найдите информацию в тексте раздела «Органы чувств насекомых не похожи на наши». Объясните, с чем связаны эти различия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-я группа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унку 28.11, используйте текст «Симбиоз насекомых и цветковых растений». Дайте определение термину «симбиоз»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6, 8 на с. 153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задание по задачнику 28.2 (по желанию), 28.6, 28.15 обязательн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6:00Z</dcterms:created>
  <dc:creator>Таня</dc:creator>
  <dc:description/>
  <dc:language>en-US</dc:language>
  <cp:lastModifiedBy>OLGA</cp:lastModifiedBy>
  <dcterms:modified xsi:type="dcterms:W3CDTF">2014-12-08T19:12:00Z</dcterms:modified>
  <cp:revision>3</cp:revision>
  <dc:subject/>
  <dc:title>Урок 1</dc:title>
</cp:coreProperties>
</file>