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7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</w:rPr>
      </w:pPr>
      <w:r>
        <w:rPr>
          <w:rFonts w:eastAsia="SchoolBookC;MS Mincho" w:cs="Times New Roman" w:ascii="Times New Roman" w:hAnsi="Times New Roman"/>
        </w:rPr>
        <w:t xml:space="preserve">Урок 26. </w:t>
      </w:r>
      <w:r>
        <w:rPr>
          <w:rFonts w:eastAsia="SchoolBookC;MS Mincho" w:cs="Times New Roman" w:ascii="Times New Roman" w:hAnsi="Times New Roman"/>
          <w:b/>
          <w:bCs/>
        </w:rPr>
        <w:t xml:space="preserve">«Внутреннее «я» Алексея Ивановича Швабрина» </w:t>
      </w:r>
      <w:r>
        <w:rPr>
          <w:rFonts w:eastAsia="SchoolBookC;MS Mincho" w:cs="Times New Roman" w:ascii="Times New Roman" w:hAnsi="Times New Roman"/>
          <w:bCs/>
        </w:rPr>
        <w:t>(А.С. Пушкин, «Капитанская дочка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Раздел 2.</w:t>
      </w:r>
      <w:r>
        <w:rPr>
          <w:rFonts w:cs="Times New Roman" w:ascii="Times New Roman" w:hAnsi="Times New Roman"/>
          <w:b/>
          <w:bCs/>
        </w:rPr>
        <w:t xml:space="preserve"> «Я и 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Цель урока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На материале «Капитанской дочки» учащиеся рассуждают о благородстве и миссии гражданина, как его понимал А.С. Пушкин, говорят о достойном и недостойном поведении на примерах Петра Гринёва и Алексея Швабри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знания либо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2. Анализ тек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Как вы думаете, что заставляло Швабрина издеваться над семьёй Мироновых? Как он отзывался о Марии? Вспомните, что было известно о Швабрине до их знакомства? Можно ли разделить характер человека на «внешнее» «я» – то, как себя человек позиционирует (офицер, дворянин), и внутреннее (какие мотивы им двигают?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Предположим тему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lang w:eastAsia="ru-RU"/>
              </w:rPr>
              <w:t>Внутреннее «я» Алексея Ивановича Швабри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Вспомните, что было известно Гринёву о Швабрине до их знакомств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Рассказывая о том, как Швабрин убил на дуэли своего противника, Василиса Егоровна замечает: 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«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На грех мастера нет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»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. Как вы понимаете смысл этой пословиц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Cs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Каким запомнил Швабрина Гринёв в первую минуту их знакомства? Нашёл ли он что-то хорошее в этом человеке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  <w:u w:val="single"/>
                <w:lang w:eastAsia="ru-RU"/>
              </w:rPr>
              <w:t>Информация для учителя</w:t>
            </w:r>
            <w:r>
              <w:rPr>
                <w:rFonts w:eastAsia="SchoolBookC;MS Mincho" w:cs="Times New Roman" w:ascii="Times New Roman" w:hAnsi="Times New Roman"/>
                <w:color w:val="0070C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  <w:lang w:eastAsia="ru-RU"/>
              </w:rPr>
              <w:t>«Швабрин был очень неглуп. Разговор его был остёр и занимателен»; лицо Швабрина было «отменно некрасивым, но чрезвычайно живым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К какому выводу это нас приводит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Как проявился характер Швабрина в его фразе: 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«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Вчера узнал я о вашем приезде; желание увидеть наконец человеческое лицо так овладело мною, что я не вытерпел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»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? (Швабрин намекает, что среди членов семьи Мироновых нет ни одного человеческого лица: 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«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Он с большой весёлостию описал мне семейство коменданта…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»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; 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«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…Швабрин описал мне Машу, капитанскую дочь, совершенною дурочкою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»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; об Иване Игнатьиче 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«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Швабрин выдумал, будто бы он был в непозволительной связи с Василисой Егоровной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»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.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О каком человеке говорят, что у него 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«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злой язык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»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? Что такое 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«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злоречие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»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«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злословие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»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? С какой целью, с вашей точки зрения, Швабрин спешит унизить семью Мироновых в разговоре с Гринёвым? Ему просто доставляет удовольствие злословить, он хочет произвести впечатление на молодого офицера своими острыми замечаниями, польстить ему, признав единственным 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«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человеческим лицом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»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, кроме себя, или у него есть иные планы и расчёт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Предположите, зачем мог Швабрин льстить молодому офицеру? </w:t>
            </w:r>
            <w:r>
              <w:rPr>
                <w:rFonts w:eastAsia="SchoolBookC;MS Mincho" w:cs="Times New Roman" w:ascii="Times New Roman" w:hAnsi="Times New Roman"/>
                <w:color w:val="0070C0"/>
                <w:lang w:eastAsia="ru-RU"/>
              </w:rPr>
              <w:t>(Работа в парах, варианты, 3 минуты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Cs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Удалось ли Швабрину настолько повлиять на Гринёва, что тот уже не смог составить собственного суждения о семье капитана Миронова? Можно ли назвать Гринёва человеком, способным иметь собственную точку зрения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Что говорят о Гринёве его замечания о людях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Cambria Math" w:ascii="Cambria Math" w:hAnsi="Cambria Math"/>
                <w:lang w:eastAsia="ru-RU"/>
              </w:rPr>
              <w:t>«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В доме коменданта я был принят как родной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»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«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Муж и жена были люди самые почтенные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»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; 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«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Иван Кузьмич… был человек необразованный и простой, но самый честный и добрый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»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; 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«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Я в ней [Марье Ивановне] нашёл благоразумную и чувствительную девушку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»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; 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«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Незаметным образом я привязался к доброму семейству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»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Cs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Почему Швабрин был так резок в оценке стихов Гринёва и вслед за этим столь оскорбительно отозвался о Маше Мироновой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Что послужило истинной причиной дуэли для Гринёва и для Швабрина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Cs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Чем объясняется желание Швабрина драться без секундантов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Расскажите эпизод, когда Швабрин ранит Гринёва, воспользовавшись тем, что противник отвлёкся. Характерен ли для Швабрина подобный поступок? Подготовлены ли мы к нему высказываниями Швабрина, его отношением к людям, желанием опорочить их, сказать что-то дурное 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«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за спиной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»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, а не 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«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в лицо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»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? </w:t>
            </w:r>
            <w:r>
              <w:rPr>
                <w:rFonts w:eastAsia="SchoolBookC;MS Mincho" w:cs="Times New Roman" w:ascii="Times New Roman" w:hAnsi="Times New Roman"/>
                <w:color w:val="0070C0"/>
                <w:lang w:eastAsia="ru-RU"/>
              </w:rPr>
              <w:t xml:space="preserve">(Кроме истории со стихами, когда Швабрин, видимо, не смог сдержаться, он всегда наносил удар </w:t>
            </w:r>
            <w:r>
              <w:rPr>
                <w:rFonts w:eastAsia="SchoolBookC;MS Mincho" w:cs="Cambria Math" w:ascii="Cambria Math" w:hAnsi="Cambria Math"/>
                <w:color w:val="0070C0"/>
                <w:lang w:eastAsia="ru-RU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  <w:lang w:eastAsia="ru-RU"/>
              </w:rPr>
              <w:t>из-за угла</w:t>
            </w:r>
            <w:r>
              <w:rPr>
                <w:rFonts w:eastAsia="SchoolBookC;MS Mincho" w:cs="Cambria Math" w:ascii="Cambria Math" w:hAnsi="Cambria Math"/>
                <w:color w:val="0070C0"/>
                <w:lang w:eastAsia="ru-RU"/>
              </w:rPr>
              <w:t>».</w:t>
            </w:r>
            <w:r>
              <w:rPr>
                <w:rFonts w:eastAsia="SchoolBookC;MS Mincho" w:cs="Times New Roman" w:ascii="Times New Roman" w:hAnsi="Times New Roman"/>
                <w:color w:val="0070C0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Cs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Выскажите ваше суждение о сцене примирения Гринёва и Швабрина в главе V 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«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Любовь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»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. Объясните значение имён прилагательных 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«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злопамятный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»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«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незлопамятный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»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Составьте литературные портреты Гринёва и Швабрина. Найдите в них сходства и различия. Могли бы Швабрин и Гринёв быть друзьями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Cs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Что, с вашей точки зрения, движет внутренним 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«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я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»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 Гринёва и Швабрин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Что первоначально привлекало Гринёва в Швабрине? В Зурине? В Пугачёве? Какими главными качествами обладал каждый из этих людей? (Составьте таблицу, индивидуальная работа, 15 минут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Отвечаем на главный вопрос урока.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Для Пушкина свойственны противопоставления. В данном случае малообразованный недоросль Гринёв противопоставлен несомненно образованному опытному офицеру Швабрину. Но при этом оказывается, что неопытный во всём Гринёв больше и лучше Швабрина, потому что не имеющий достаточного образования, попадающий в смешные ситуации и пишущий плохие стихи Петруша на голову лучше и честнее образованного, но подлого из-за своей неуёмной гордыни Швабри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</w:t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lang w:eastAsia="ru-RU"/>
              </w:rPr>
              <w:t xml:space="preserve">Дома 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учащиеся читают к уроку 27 главы VII–Х повести 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«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>Капитанская дочка</w:t>
            </w:r>
            <w:r>
              <w:rPr>
                <w:rFonts w:eastAsia="SchoolBookC;MS Mincho" w:cs="Cambria Math" w:ascii="Cambria Math" w:hAnsi="Cambria Math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t>© ООО «Баласс», 2014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dar">
    <w:name w:val="udar"/>
    <w:basedOn w:val="Style11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36:00Z</dcterms:created>
  <dc:creator>Лариса</dc:creator>
  <dc:description/>
  <dc:language>en-US</dc:language>
  <cp:lastModifiedBy>OLGA</cp:lastModifiedBy>
  <dcterms:modified xsi:type="dcterms:W3CDTF">2014-12-10T19:44:00Z</dcterms:modified>
  <cp:revision>4</cp:revision>
  <dc:subject/>
  <dc:title>КОНСПЕКТЫ</dc:title>
</cp:coreProperties>
</file>