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собенности природы Африки (урок 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природы Африки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Устанавливать связь между географическим положением, природными условиями и ресурсами Афри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, необходимую для объяснения географических явлений в Африке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в Африке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5-й линии развития – понимание смысла собственной деятельност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Использовать географические знания для осуществления мер по сохранению природы Афри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Приводить примеры использования и охраны природных ресурсов Афр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карта Африки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Одна из особенностей рельефа Африки – преобладание платформенных равнин, плато и плоскогор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оверхностные воды крайне неравномерно распределены по территории Афри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чему поверхностные воды крайне неравномерно распределены по территории Африки?</w:t>
            </w:r>
          </w:p>
          <w:p>
            <w:pPr>
              <w:pStyle w:val="Normal"/>
              <w:rPr/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Справедливо ли называть реки производными рельефа и климата? В какой океан большинство рек Африки несёт свои воды? Почему? Назовите основные компоненты природной зоны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Установите особенности поверхностных вод Африки. Объясните причины этих особенностей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уя карты атласа, объяснит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очему бассейн рек Индийского океана меньше, чем Атлантического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очему в Сахаре нет речек с постоянным течением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очему у реки Конго наибольшая площадь бассейна?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Работая в группе, составьте характеристику одной из рек: Конго, Нигер, Нил. Используйте план описания реки на с. 377. (Можно организовать три группы.)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– Выполните задание 4 в рабочей тетрад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Составьте по плану описания природной зоны на с. 377 описание одной из природных зон Африки. (Можно организовать работу в группах.)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На примере зоны саванн (тропических пустынь) расскажите о взаимосвязях между компонентами природной зоны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ие последствия имеет вырубка влажных экваториальных лесов? Что образуется на месте вырубок? Почему дождевые леса в своём первоначальном виде можно сохранить лишь на большой площади, а не на маленьких участках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 – Используя карты атласа, текст на с. 140–141 и план описания полезных ископаемых материка на с. 376, определите закономерности размещения месторождений в Африке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В Северной Африке имеются крупные месторождения топливных полезных ископаемых – нефти и газа, а также фосфоритов. Объясните существование этих месторождений полезных ископаемых в данной части материка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Работа в группах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уя карты атласа, охарактеризуйте как можно подробнее основные особенности природы каждой из четырёх частей Афри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–</w:t>
            </w:r>
            <w:r>
              <w:rPr>
                <w:bCs/>
                <w:color w:val="0066CC"/>
              </w:rPr>
              <w:t xml:space="preserve"> </w:t>
            </w:r>
            <w:r>
              <w:rPr/>
              <w:t xml:space="preserve">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росы 3, 4 на с. 14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2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50:00Z</dcterms:created>
  <dc:creator>Ольга</dc:creator>
  <dc:description/>
  <dc:language>en-US</dc:language>
  <cp:lastModifiedBy>OLGA</cp:lastModifiedBy>
  <dcterms:modified xsi:type="dcterms:W3CDTF">2014-12-16T18:55:00Z</dcterms:modified>
  <cp:revision>3</cp:revision>
  <dc:subject/>
  <dc:title>Этапы урока</dc:title>
</cp:coreProperties>
</file>