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ТРИ СКЛОНЕНИЯ ИМЁН СУЩЕСТВ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63 (75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нятие о несклоняемых именах существительных и особенностях их употреб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нового понятия – несклоняемые имена существительные, развитие умений отличать склоняемые и несклоняемые омонимичные формы на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ределять их морфемный соста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культуры речи: правильно употреблять несклоняемые имена существительные и согласовывать их с именами прилагательным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вы узнали о слова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пейка, руб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Просклоняйте устно эти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клоняйте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альто, кино, ло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заметили? (Слова остались теми же, не изменилис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ожно назвать такие слова? (Неизменяемы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робуйте дать название этим словам, опираясь на ключевое слово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кло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и запишите ключевое слово урока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есклоняем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вьте ещё одну строчку для записи ключевых с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06045</wp:posOffset>
                      </wp:positionV>
                      <wp:extent cx="238125" cy="238125"/>
                      <wp:effectExtent l="6985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50.3pt;margin-top:8.35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color w:val="FF950E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4  5  6</w:t>
            </w: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на дос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ишите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ото, село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у них общего? (ср.р., 3-е ск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. Если ученики отметят окончание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 реакция учителя: «Проверим, так ли это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клоняйте в тетрадях имена существи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от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е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отличия вы заметили? (Одно склоняемое, другое – несклоняемо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ите оконч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жно ли сказать, что у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от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окончание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Почему? (Эта часть у слова не меняетс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: у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от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т окончания. Это значит, что не нужно его никак обозначать. Всё слово является осно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по учебни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67 – группировка слов по группам: склоняемые и несклоняемы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еники находят общий признак: все существительные оканчиваются на буквы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, -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, все (кром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ф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 среднего рода. Отличие: часть существительных не изменяется по падежам и числ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слов по столбикам: склоняемые и несклоняемые имена существительны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 несклоняемых имён существительных нет окончания, так как нет изменяемой части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почему одни слова среднего рода по падежам изменяются, а другие н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кст выводится на экран с помощью мультимедийного проекто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Несклоняемые существительные – слова иноязычные. Слов, пришедших к нам из других языков, немало: около 10% от всех слов русского языка. Ко многим из них мы привыкли и не задумываемся о том, что они – иноязычные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8"/>
                <w:szCs w:val="28"/>
                <w:lang w:eastAsia="ru-RU"/>
              </w:rPr>
              <w:t>библиотека, флот, шарф, антилопа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се эти слова изменяются по падежам. Несклоняемыми являются не все иноязычные слова, а только небольшая их часть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Т. Рик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вывод: в чём особенность несклоняемых существительных? (Эти слова иноязычные, заимствованы из других язык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тение (или прослушивание) плёнки из «Радионян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» о несклоняемых именах существи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77, «Дидактический материал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Постановка и поиск решения проблемной зада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редложение, вставьте необходимые оконч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 московск… метро на стене висело огромн… табло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ействовали? (Ставили вопрос, смотрели на предлог. Можно подставить склоняемое существительно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 у прилагатель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громно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ончание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? (Существительно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абл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го рода. Поставим вопрос к прилагательному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табло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(как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?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громн 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акое же окончание у прилагательног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68 – развитие умения согласовывать прилагательные с существительными в роде и числ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се имена существительные, данные в упражнении, среднего ро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о они не относятся ко 2-му склонению, так как не имеют окончания, не изменяются по падежам, это несклоняемые имена существи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пр. 169 – развивается умение определять морфемный состав несклоняемых слов на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под руководством уч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Методическая рекомендац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: следует обязательно сделать акцент не только на выделении основ неизменяемых слов, но и на отсутствии вообще окончания. У этих слов НЕТ окончания, в том числе и нулевого (нулевое – это окончание, которое появляется в других формах слова), так как ни в одной из форм не появляется ничего нового. Слово как будто застыл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70 – развивается умение правильно употреблять в речи несклоняемые имена существительны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ую работу можно запланировать по вариант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ка коллектив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вывод урока на с. 159 к упр. 170. Допишите ключевые слова к записанному в начале урока слов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есклоняемые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…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еизменяемые, заимствованы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№ 3, тема 6 в рабочей тетрад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выбирали несклоняемое существительное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пр. 3, кн. 2, с. 1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№ 9, тема 6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alibri"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54:00Z</dcterms:created>
  <dc:creator>Лариса</dc:creator>
  <dc:description/>
  <dc:language>en-US</dc:language>
  <cp:lastModifiedBy>OLGA</cp:lastModifiedBy>
  <dcterms:modified xsi:type="dcterms:W3CDTF">2014-12-11T21:02:00Z</dcterms:modified>
  <cp:revision>4</cp:revision>
  <dc:subject/>
  <dc:title>Обучение грамоте</dc:title>
</cp:coreProperties>
</file>