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ТРИ СКЛОНЕНИЯ 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4 (7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Обучающее сочинение «Пальчики оближешь!». Употребление в письменной речи несклоняемых существительных с разными предлогами, предложений с однородными члена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цировать текст с использованием несклоняемых существительных, предложений с однородными член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момен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дготовка к написанию сочи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над сочинением используется материал упр. 17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одготовки к сочинению приводится в упр. 8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Написание работы в черновике, реда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Написание работы начи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54:00Z</dcterms:created>
  <dc:creator>Лариса</dc:creator>
  <dc:description/>
  <dc:language>en-US</dc:language>
  <cp:lastModifiedBy>OLGA</cp:lastModifiedBy>
  <dcterms:modified xsi:type="dcterms:W3CDTF">2014-12-11T20:54:00Z</dcterms:modified>
  <cp:revision>2</cp:revision>
  <dc:subject/>
  <dc:title>Обучение грамоте</dc:title>
</cp:coreProperties>
</file>