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6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нятная болезн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.И. Куприн «Слон», ч. 1–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сочин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слушивание (чтение) сочинения-подражания К.Д. Ушинс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работы ребя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йдут ли эти сочинения для учебной кни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ещё можно встретиться с героями-живот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комство с новым текс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ассказ включён в этот раздел учебника? (Он о животном и создан писателем XIX 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на даты жизни А.И. Куприна и назовите писателей, его современ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них писал о животных? Что чит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это были тексты: научные или художествен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ы ли вы с творчеством А.И. Куприна? Что у него читали? Его любимые герои-животные? Кого из них звали Изумруд? Ю-Ю? Арто? (Лошадь, кошка, собака – белый пудел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тличает его рассказы о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озникли по иллюстрации к текст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(1–3-я част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семьёй вы познаком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обратили вним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и ли главного геро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вторное комментированное чтение всл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но ли болеет девоч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ьими глазами мы смотрим на докторов в начале рассказ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й проблемой столкнулся докто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ли ли вы о такой болезни – равнодушие к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октор громко говорит о том, что девочку нужно развл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знаём о девочке из 1-й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назвать Надю каприз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она? Ответьте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о ролям разговор мамы и дочки. Что чувствует ма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чувствует Надя? Как эти чувства передать при чт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подтверждение тому, что Надя не капризничает, не притворяется, с ней действительно что-то не в порядке. (Сон девоч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автор рисует внутреннее состояние от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м ли было мнение, что это любящая семья? Какая ещ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-я ч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иснилось однажды Над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и ли папа с мамой её просьб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подробно описана игруш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й и совсем-совсем как живой. В чём вы видите разницу? А в чём её видит Над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аде приснился именно слон? О каком несбывшемся обещании она вспомнил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возможно сейчас свозить Надю в зверине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е мгновение просьба дочери кажется папе прихот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еняется состояние папы после разговора с дочерью? (Он и в отчаянии, и устал, и чувствует себя беспомощ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 этой семье в трудную минуту возьмёт на себя ответственность? Почему вы так думаете? (Мама переживает, но не действует, а папа постоянно в движени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Выберите слова, которыми Надя говорит о себе, о своих чувств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– А теперь нарисуйте её мечту. (Ребята собирают слова о слоне по тексту, затем идёт словесное рисова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ите ли вы, что слон может помочь Наде, излечить её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Что бы вы посоветовали родителям девочки? Как можно ей помо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прочитать части 4–5, задать вопросы автору текст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1:00Z</dcterms:created>
  <dc:creator>Лариса</dc:creator>
  <dc:description/>
  <dc:language>en-US</dc:language>
  <cp:lastModifiedBy>OLGA</cp:lastModifiedBy>
  <dcterms:modified xsi:type="dcterms:W3CDTF">2014-12-24T20:18:00Z</dcterms:modified>
  <cp:revision>3</cp:revision>
  <dc:subject/>
  <dc:title>Литературное чтение</dc:title>
</cp:coreProperties>
</file>