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77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зья и враги Лены Икониной (Л. Чарская «Записки маленькой гимназистки», гл. 10–11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на вопросы учебн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ответе на вопрос 2 необходимо обратить внимание на слово «постепенно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1-я гла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маленькая, растерянная девоч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2-я гла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начитанная, знающая, с чувством собственного достоинст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3-я гла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ранимая, смелая, старательная, наблюдательна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ответе на вопрос 4 сначала необходимо уточнить, каким образом автор может выражать своё отношение к герою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Через отношение других героев. (Каких? Кто из взрослых героев смотрит на девочку глазами автора? Что они видят? Что думают о девочке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Через описание внутреннего мира героя, его характеристику. (Материал вопроса 2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Через установление гармоничных и контрастных связей с кем- или чем-либо. (Гармония: плохо девочке – плохо на улице, в природе, контраст: нарядная, капризная Нина – промокшая, несчастная Лена и т.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Через прямые авторские оценки. (Они невозможны, так как текст написан от 1-го лица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ыявление первичного восприят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Лена, безусловно, очень нравится автору, писательница искренне её жалеет и переживает за неё. Испытывали ли вы эти чувства, читая главы 10–11? Когда имен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бы вы определили свою реакцию на описанные события: жалость, сопереживание, гнев, негодование, отчаяние? Как ещё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Чтение самого волнующего фрагмента текста (по выбору учащихс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Комментированное чт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необычность поведения Жорж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говорит такая реакция мальчика на пропажу сов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тверждает ли ваши выводы рассказ об отношении Жоржа к птиц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хорошо для Жюли? Можно ли её назвать злой и жесток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Матильда Францевна во всём обвиняет Лен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её обвиняют остальны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чувствует в этот момент маленький Тол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аком чувствительном наказании идёт реч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что испытывает в этот момент Жю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по-настоящему жалеет девочк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действия Толи назвать мужским поступк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ом и о чём думает Лена после спасения? Как это её характеризу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Ролевое (диалоговое) чтение главы 1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чтения необходимо обратить внимание учащихся на то, что невозможно отделить прямую речь Лены от слов автора, ведь повествование идёт от 1-го лиц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о колбасе, оставившей во рту неприятный вкус жира, Лена говорит: «В жизни моей никогда не ела я ничего вкуснее!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Беседа с учащими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мментируйте последние слова 11-й глав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равилась ли вам эта книга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 3 учебника (с. 30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ыборочный рассказ «Друзья и враги Лены Икониной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ь биографию (описание жизни) Лены Икониной (по главам учебника – задание III.3 в тетрад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8:00Z</dcterms:created>
  <dc:creator>Лариса</dc:creator>
  <dc:description/>
  <dc:language>en-US</dc:language>
  <cp:lastModifiedBy>OLGA</cp:lastModifiedBy>
  <dcterms:modified xsi:type="dcterms:W3CDTF">2015-01-15T14:28:00Z</dcterms:modified>
  <cp:revision>2</cp:revision>
  <dc:subject/>
  <dc:title>Литературное чтение</dc:title>
</cp:coreProperties>
</file>