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0. </w:t>
      </w:r>
      <w:r>
        <w:rPr>
          <w:rFonts w:eastAsia="SchoolBookC;MS Mincho" w:cs="Times New Roman" w:ascii="Times New Roman" w:hAnsi="Times New Roman"/>
          <w:b/>
          <w:bCs/>
        </w:rPr>
        <w:t xml:space="preserve">Характеристика одного из героев повести </w:t>
      </w:r>
      <w:r>
        <w:rPr>
          <w:rFonts w:eastAsia="SchoolBookC;MS Mincho" w:cs="Times New Roman" w:ascii="Times New Roman" w:hAnsi="Times New Roman"/>
          <w:bCs/>
        </w:rPr>
        <w:t>(А.С. Пушкин «Капитанская д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бочее название урока:</w:t>
      </w:r>
      <w:r>
        <w:rPr>
          <w:rFonts w:cs="Times New Roman" w:ascii="Times New Roman" w:hAnsi="Times New Roman"/>
          <w:b/>
          <w:bCs/>
        </w:rPr>
        <w:t xml:space="preserve"> Какие персонажи и почему важны для развития действия повести «Капитанская дочка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Доказать важность каждого из основных персонажей для развития действия и для повести в цело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прошлом уроке мы говорили об исключительной роли Маши Мироновой в повести «Капитанская дочка». Скажите, есть ли персонажи, не менее значимые для данной повести? Давайте попробуем их перечисл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кие персонажи и почему важны для развития действия повести «Капитанская дочк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ыбираем одного из героев романа (работа по группам). Первая группа: Пугачёв. Вторая группа: Гринёв. Третья группа: Швабр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исать характеристику героя – значит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явить черты характера этого геро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ве следующей информации определите сво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го, что даёт нам представление о человеке в повседневной жизни, недостаточно для раскрытия литературного характера. Литературная характеристика героя в отличие от рассказа о герое должна отра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ическую, социальную направленность личности героя (его идеалы, цели и п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сихологическое объяснение его поступков (что движет его поступ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оявление характера во взаимоотношениях с другими персонаж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тношение автора к поведению персонажа и к мотивам его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ализацию этого авторского отношения (как автор выражает своё отнош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записывают сво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ать о 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яснить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ать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ить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color w:val="000000"/>
              </w:rPr>
              <w:t>смотрите текст романа и назовите отличительные черты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пример, Пугачёва отличают безрассудство, решительность, жестокость и великодушие одновременно, умение быть благодарным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рите фактический материал. Просмотрите текст и найдите примеры проявления этих ка</w:t>
            </w:r>
            <w:r>
              <w:rPr>
                <w:rFonts w:cs="Times New Roman" w:ascii="Times New Roman" w:hAnsi="Times New Roman"/>
                <w:color w:val="000000"/>
              </w:rPr>
              <w:t>честв. Сделайте ци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йдите прямые оценки героя, данные автором, другими персонаж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тайте размышления героя (внутренние монологи), характеризующие его личность. Сделайте ци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ставьте и запишите рабочий план ответа (развёрнутый план сочинения-рассужд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Следует подумать, как показан характер: в развитии или уже готовым, сформировавшимся. Это определит последовательность плана. В первом случае план лучше составлять в соотнесении </w:t>
            </w:r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было – стало, </w:t>
            </w:r>
            <w:r>
              <w:rPr>
                <w:rFonts w:cs="Times New Roman" w:ascii="Times New Roman" w:hAnsi="Times New Roman"/>
                <w:color w:val="0070C0"/>
              </w:rPr>
              <w:t>во втором – начать с самых ярких, значимых черт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Если характер дан в развитии, то в тексте сочинения будет уместно соединять предложения словами «вначале», «спустя какое-то время», «постепенно», «со времене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ьте наброски к вступлению и заклю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 следует забывать, что эти части должны быть связаны не только с основной частью, но и между собой. Например, во вступлении можно объяснить и обосновать значимость героя для произведения, а в заключении подвести итог, чем же так интересна личность (характер) данного героя. Можно во вступлении обозначить место героя в системе персонажей, а в заключении уточнить, почему же именно это место занимает герой в ром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еделяем роли между участниками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Вступление. Роль героя 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Этическая, социальная направленность личности героя (его идеалы, цели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сихологическое объяснение его поступков (что движет его поступ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роявление характера во взаимоотношениях с другими персонаж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Личное отношение к поведению персонажа и к мотивам его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Персонаж с точки зрения сегодняшнего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Информация для учителя</w:t>
            </w:r>
            <w:r>
              <w:rPr>
                <w:rFonts w:cs="Times New Roman" w:ascii="Times New Roman" w:hAnsi="Times New Roman"/>
                <w:bCs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 следует забывать, что характеристика героя даётся со стороны, не им самим. Не предполагает этот жанр и описания твоего отношения к герою. Нужно избегать прямых оценок типа «мне нравится», «я считаю» и стараться выражать своё отношение неявными способами (например, объяснить причины поступков героя, провести параллели с другими персонажами, книгами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в группах. Подведение итогов: каждая группа должна доказать, что именно вокруг данного персонажа возникает основная интрига в повести (рома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Каждый из персонажей – Гринёв, Швабрин, Пугачёв – одинаково важны и для развития сюжета, и для общей концепции повести. Они показывают разные стороны человеческой личности; они раскрываются во взаимодействии; наконец, они имеют реальные прототипы, и именно благодаря изображению этих персонажей достигается эффект исторической правды 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учащиеся </w:t>
            </w:r>
            <w:r>
              <w:rPr>
                <w:rFonts w:eastAsia="SchoolBookC;MS Mincho" w:cs="Times New Roman" w:ascii="Times New Roman" w:hAnsi="Times New Roman"/>
              </w:rPr>
              <w:t>пишут сочинение-характеристику по персонажу, выбранному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6:00Z</dcterms:created>
  <dc:creator>Лариса</dc:creator>
  <dc:description/>
  <dc:language>en-US</dc:language>
  <cp:lastModifiedBy>OLGA</cp:lastModifiedBy>
  <dcterms:modified xsi:type="dcterms:W3CDTF">2015-01-05T16:39:00Z</dcterms:modified>
  <cp:revision>5</cp:revision>
  <dc:subject/>
  <dc:title>КОНСПЕКТЫ</dc:title>
</cp:coreProperties>
</file>