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77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ыделение деепричастия и деепричастного оборота на письме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декватно воспринимать и воспроизводить текст (осуществлять пересказ), соблюдать нормы построения текста и правильно оформлять текст на пись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нимать и передавать содержание прочитанного по частям текста, анализировать его структуру, использовать в тексте и правильно писать слова с изученными орфограммами и пунктуационно-смысловыми отрезкам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вободно использовать предложения с деепричастиями и деепричастными оборотами в тексте, правильно оформлять их на пись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  <w:gridCol w:w="3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Закрепление изученного с элементами проверки домашнего задания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диктант (по домашнему заданию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записывают по памяти один из глаголов, рядом деепричастие и предложение с ним. Проверка по тетради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слушивание сочинений-миниатюр на тему: «Моё любимое занятие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оспринимают рассказы на слух и называют деепричастные обороты (деепричастия), которые обнаружили в тексте.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од диктовку предложений (можно только 1-е и 2-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мкая в стиснутых кулаках пилотки, молча стояли вокруг лётчики и бойцы батальона обслуживания. Тихо плакала, уткнувшись в передник, подавальщица Клава. А полярное бессонное и немигающее небо сверху смотрело на на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хемы 1-го и 2-го предложений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они отличаются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изведите синтаксический разбор 1-го пред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деепричастия. Почему не выделяется запятой деепричаст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олч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Близко к наречию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ещё наречия есть в предложениях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круг, сверх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ется орфограмма в ни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Контакт, слитное написа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причастия. Укажите разряд. Нужно ли выделять их запяты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, группировать по заданным основан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задач урок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чем занимались на прошлом уроке. Сегодня также предстоит работа с текстом – будем писать свободный диктан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умения можно приобрести, выполняя эту работу с учётом материала, изученного на предыдущих урока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актика. Развитие речевых и 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9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98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готовка к написанию свободного диктант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значение заглавия. Для этого разберите слово по составу, затем продолжите фразу: «Суховей – это…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я следующих слов и выражений: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людяное небо, курясь пылью, изнурительный ветер, меловая земля, станица, белёсые вербы, спёрло дыхание, опалённые медные лица, губерния, сморщенно чернеть, песчаные выносы, горячечные вздохи Аз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м стиле написан текст? (В публицистическом со значительными элементами стиля художественной литературы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му типу речи его можно отнест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писа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вы видите проявления стиля художественной литературы в текс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редства художественной выразительности: эпитеты, метафоры, олицетвор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эпитетов, слов в переносном значении.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Выделение частей и составление пла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план текста.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мерный пл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дул сухове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едные лица пассажиров и тоскующая по влаге земл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едленная поступь пустын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  <w:tab w:val="left" w:pos="7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рячечные вздохи Ази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. Пунктуационная рабо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едложения, содержащие пунктуационно-смысловые отрезки (деепричастные обороты, однородные члены, вводное слово), в каждой из четырёх частей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ы этих предлож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. – Перескажите текст по частям с опорой на план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. Чтение учителем текста по частям и выявление учащимися слов с изученными орфограммами. Одновременно с выявлением слов с орфографически трудными написаниями производится их запись на доске с обозначением цифрой той части текста, в которую они входя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людяное, курясь, напряжённо, изнурительный, станиц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пирало, липкий пот, опалённые, пассажиров, тосковала, тщетно, шумливых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ронежской губернии, медленная поступь, сморщенно, посвистывая, полировал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ослабевая, курилась, горячечные вздох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тречающиеся в тексте орфограмм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описание букв гласных в суффиксах прилагательных и причаст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вах разных частей реч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описание букв безударных гласных в корнях сл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писные буквы в именах собствен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падежных окончаний существитель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корней с чередованием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орочное графическое обозначение условий выбора орфограмм в слов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Проверка учащимися своих работ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на основе сх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учить стихотворение С.Я. Маршака для последующей записи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Грянул гром нежданно, наобу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Яростный удар и гул протяж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А потом пронёсся лёгкий ш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ропливый, радостный и вла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Дождь шумел негромко, нарасп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оливая двор и крышу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Шёпотом смиряя буйный г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 высоты сорвавшегося гром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Можно предложить индивидуальные задания для тех, кто хочет исправить или улучшить отметку. (См. ТСР,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№ 8 – Проверочная работа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Таня</dc:creator>
  <dc:description/>
  <dc:language>en-US</dc:language>
  <cp:lastModifiedBy>OLGA</cp:lastModifiedBy>
  <dcterms:modified xsi:type="dcterms:W3CDTF">2015-01-14T13:34:00Z</dcterms:modified>
  <cp:revision>3</cp:revision>
  <dc:subject/>
  <dc:title/>
</cp:coreProperties>
</file>