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Раздельное написание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еепричастиям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схема, ключевые слова); анализировать, сравнивать, устанавливать причинно-следственные связи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авильно писать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 деепричастиями, объяснять условия выбора написаний и обозначать их графически, актуализировать написание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 разными частями речи (существительными, прилагательными, причастиями, наречиями), устанавливать связь написания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 деепричастиями и глаголами в разных форма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06"/>
        <w:gridCol w:w="3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исьмо по памяти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записывают текст стихотворения С.Я. Маршака (можно 2-е четверостиши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проверка с опорой на текст (на слайде, в тетрадя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фографическая  размин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вымытые полы, не знавшие страха, что-то нездоровится, домашние неурядицы, нелёгкая задача, уроки не выучены, некипячёное молоко, не мог прий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типы орфограмм есть в записанных словосочетания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слова с такой же орфограммой из стихотворения С.Я. Маршак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жданно, негром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 Объясните написания.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осочетания со связью согласова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ерестройте их так, чтобы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 словами писалось раздельно. В каком случае это невозмож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урядиц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– не употребляется бе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написании свободного диктанта вам встретилось 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 на минуту не ослабев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особенность употребл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этом сочетани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положите, почем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ем написали раздельн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ему урока и проверьте себя по учебнику (§ 39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94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равнение написани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глаголами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я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ывод вы можете сдела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твердились ли ваши 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дположени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 на вопрос, предложенный после упражнения (если слитно 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потребляется бе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это часть корня, если раздельно – частица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Сравнение выводов учащихся с текстом правила в рамк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ями? Сколько 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ельног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 какой орфограмме применимы эти же условия выбора? (К правописанию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глагола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 опознавательный признак орфограммы? Как он обозначается графически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Представьте графическую модель орфограммы «Написание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ями». (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См. материал предметного диска – графическую модель орфограммы к § 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√</w:t>
            </w:r>
          </w:p>
          <w:p>
            <w:pPr>
              <w:pStyle w:val="TextBody"/>
              <w:tabs>
                <w:tab w:val="clear" w:pos="708"/>
                <w:tab w:val="left" w:pos="21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21E1F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дееприч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оставьте обобщающую схему «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глаголами и деепричастиями»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 к § 39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254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, графическую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орфографических и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 по учебнику (работа в группах с последующим коллективным обсуждением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9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иса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деепричастиями и глаголами, графически обозначать орфограмму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зможна выборочная запись: только деепричастные обороты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 одно из предложений (на выбор). Затем группы обмениваются результатами выполненной работы. 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слова с изученными орфограммам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глаголами и деепричастиями), графически обозначать условия выбора орфограмм, определять формы глаго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Задания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руппах и построения связного ответа с опорой на вопрос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формы глаголов встретились в предложениях? (2 л., ед., повелит. накл. и 2 л. ед.ч., буд. вр., изъяв. накл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лияет ли характер формы глагола на выбор написан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предложения, которые вы записал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пробуйте подобрать свои пословицы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зграничение приставок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д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Введение нового материа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осмотреть за ребёнком, недосолить суп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val="ru-RU"/>
              </w:rPr>
              <w:t>Недо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«несоответствие норме: меньше, чем требу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смотреть фильм из-за уроков, не договорил речи до конц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val="ru-RU"/>
              </w:rPr>
              <w:t>Не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«не довести до конца» – есть или можно добавить дополнение с предлогом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до конца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понимание. Выберите нужное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Чего я тебе (не)доскажу, ты додумаешь. Чуть (не)досмотришь – быть беде. Она много работала и постоянно (не)досыпал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лючи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скажу, недосмотришь, недосыпал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СР, Самостоятельная работа № 8, задание 4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вынести часть заданий на слайд или раздать на листочках для работы в группах (по 2 примера сходных по звуч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епричастий)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оеда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еда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осмотре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смотре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ослыша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слуша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доплачива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доплати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, осуществлять взаимодействие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ового узнали на урок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в написании глаголов и деепричастий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ещё правила повторил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, иллюстрирующие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дее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учитель предлагает оценить те виды работ, где требовалось продемонстрировать умения прежде всего по изученному ранее материалу) в соответствии с технологией оценив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вторить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ными частями речи (сущ., прил., прич., нареч.), представить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9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1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6:00Z</dcterms:created>
  <dc:creator>Таня</dc:creator>
  <dc:description/>
  <dc:language>en-US</dc:language>
  <cp:lastModifiedBy>OLGA</cp:lastModifiedBy>
  <dcterms:modified xsi:type="dcterms:W3CDTF">2015-01-14T13:26:00Z</dcterms:modified>
  <cp:revision>2</cp:revision>
  <dc:subject/>
  <dc:title/>
</cp:coreProperties>
</file>