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7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Раздельное написание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не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 деепричастиями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репления знаний и дальнейшего развития умений (развития речи)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извлекать информацию из источников, представленных в разных формах (текст, таблица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декватно воспринимать и воспроизводить текст (осуществлять пересказ), соблюдать нормы построения текста и правильно оформлять текст на пись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правильно писать 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 деепричастиями, а также с другими частями речи, графически обозначать орфограммы, объяснять условия слитного или раздельного написа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нимать и передавать содержание прочитанного по частям текста, анализировать его структуру, использовать в тексте и правильно писать слова с изученными орфограммами и предложения с изученными пунктуационно-смысловыми отрезкам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61"/>
        <w:gridCol w:w="36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редложения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на держала себя весело и непринуждённо, восхищая всех небывалыми прежде вспышками неожиданного и яркого вес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.Г. Короленко «Слепой музыкант»)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нтаксический разбор предложения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хождение орфограмм и объяснение выбора написаний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уффиксах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орфемный разбор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схища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ожиданног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пределение способа образования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спышк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спышк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действие по глагол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спыхну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: суффиксальный – суффик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суффик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сновы неопределённой формы производящей основы усекается, чередование звук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х–ш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 изученного с элементами проверки домашнего задания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еники представляют свои таблицы «Правописание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существительными, прилагательными, причастиями и наречиями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о воспользоваться следующей таблицей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к § 13, 3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существительными, прилагательными, причастиями и нареч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tbl>
            <w:tblPr>
              <w:tblW w:w="737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3685"/>
            </w:tblGrid>
            <w:tr>
              <w:trPr>
                <w:trHeight w:val="300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Слитно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Раздельно</w:t>
                  </w:r>
                </w:p>
              </w:tc>
            </w:tr>
            <w:tr>
              <w:trPr>
                <w:trHeight w:val="1518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Не употребляется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без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color w:val="1F497D"/>
                      <w:sz w:val="24"/>
                      <w:szCs w:val="24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вежа, неуклюжий, ненавидящий, неуклюж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Есть противопоставление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юзом</w:t>
                  </w: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color w:val="1F497D"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не правда,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ложь; не большой,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маленький; не открытое,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закрытое окно; не высоко,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4"/>
                      <w:szCs w:val="24"/>
                      <w:lang w:val="ru-RU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изко</w:t>
                  </w:r>
                  <w:r>
                    <w:rPr>
                      <w:rFonts w:cs="Times New Roman" w:ascii="Times New Roman" w:hAnsi="Times New Roman"/>
                      <w:color w:val="1F497D"/>
                      <w:sz w:val="24"/>
                      <w:szCs w:val="24"/>
                      <w:lang w:val="ru-RU"/>
                    </w:rPr>
                    <w:t>)</w:t>
                  </w:r>
                </w:p>
              </w:tc>
            </w:tr>
            <w:tr>
              <w:trPr>
                <w:trHeight w:val="1000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Есть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близкое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 значению слово:</w:t>
                  </w: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друг, нестрогий, несильно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Не образует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нового слова: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 волк, не каменный, не всегда</w:t>
                  </w:r>
                </w:p>
              </w:tc>
            </w:tr>
            <w:tr>
              <w:trPr>
                <w:trHeight w:val="1412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Слова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далеко, вовсе, отнюдь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+ слова с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color w:val="1F497D"/>
                      <w:sz w:val="24"/>
                      <w:szCs w:val="24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вовсе не ангел, далеко не глупый, никому не известный, никем не решённая задача, отнюдь не легко</w:t>
                  </w:r>
                </w:p>
              </w:tc>
            </w:tr>
            <w:tr>
              <w:trPr>
                <w:trHeight w:val="1054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Нет зависимых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слов (для причастий):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решённая задач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Есть зависимые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слова (для причастий):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 решённая учеником задача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Краткие причастия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</w:rPr>
                    <w:t>не решена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ополните эту таблицу, включив в неё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глаголами и деепричастиями.</w:t>
            </w:r>
          </w:p>
          <w:p>
            <w:pPr>
              <w:pStyle w:val="TextBody"/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36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3"/>
              <w:gridCol w:w="3737"/>
            </w:tblGrid>
            <w:tr>
              <w:trPr>
                <w:trHeight w:val="1003" w:hRule="exact"/>
              </w:trPr>
              <w:tc>
                <w:tcPr>
                  <w:tcW w:w="36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Не употребляется без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color w:val="1F497D"/>
                      <w:sz w:val="24"/>
                      <w:szCs w:val="24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взлюбить, недоумевая</w:t>
                  </w:r>
                </w:p>
              </w:tc>
              <w:tc>
                <w:tcPr>
                  <w:tcW w:w="373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93" w:hRule="exact"/>
              </w:trPr>
              <w:tc>
                <w:tcPr>
                  <w:tcW w:w="36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Глаголы и деепричастия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color w:val="1F497D"/>
                      <w:sz w:val="24"/>
                      <w:szCs w:val="24"/>
                      <w:lang w:val="ru-RU"/>
                    </w:rPr>
                    <w:t>не плачь, не спеша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Чтение примеров предложений, содержащих деепричаст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о домашнему заданию).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написа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деепричастиями?</w:t>
            </w:r>
          </w:p>
          <w:p>
            <w:pPr>
              <w:pStyle w:val="TextBody"/>
              <w:tabs>
                <w:tab w:val="clear" w:pos="708"/>
                <w:tab w:val="left" w:pos="6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Знакомство с таблицей раздельного написания слов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– таблицу «Запомни» к § 3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ОМ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175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редложение с одним из слов в рамке. Подчеркните орфограмму.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(таблицы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ь объекты по заданным параметра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ого, 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тупать с небольшими сообщениями перед коллективом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и целей урока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материалов таблицы сформулируйте цель урока повторения и об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актика. Развитие речевых и 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9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сложнённое списывание) – развивается умение писать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существительными, глаголами, причастиями, деепричастиями, объяснять выбор, обозначать графически, писать слова с другими орфограмм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начала обсуждение коллективное, запись самостоятельно. Проверка консультантом или учителем (выборочна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 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9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ка к написанию свободного диктанта.</w:t>
            </w:r>
          </w:p>
          <w:p>
            <w:pPr>
              <w:pStyle w:val="TextBody"/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Чтение учителем всего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Беседа по содержанию и композиции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лавьте текст. («Сила слова»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 скольких частей он состоит? Чем обусловлено такое деление? (В первой части текста говорится о бабушке и её влиянии на героиню, во второй – о других взрослых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. Чтение учителем текста по частям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. Пересказ текста по частя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. Пунктуационный анализ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предложения, содержащие изученные пунктуационно- смысловые отрезки – деепричастные оборот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их схем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схему предложения с прямой речью.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. Орфографический анализ текс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ие орфограммы с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третились в тексте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вступали, не подчинялся, не замечая, некоторые, не понимая, неполноценност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сложные написания встретились в этом текст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эти слова, графически обозначьте условия выбора написаний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стественно, понемногу, сдаваться; в моём присутствии, настырно, в моей неполноценн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писание свободного диктан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диктанта учителем по частям с их последующей свободной записью учащимися (сохраняются слова с орфограммами и деепричастные обороты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учащимися своих работ по учебник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олните рубрику «Ключевые слова темы»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, на ваш взгляд, является самым сложным в этой тем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нужно сделать, чтобы научиться правильно писать слова с опознавательным признаком – наличие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вторить изученный материал по теме «Деепричастие» и подготовить вопросы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ндивидуальное задание. Подобрать материал для языковой разминки по изученному материалу, в том числе на правила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разными частями речи.</w:t>
            </w:r>
          </w:p>
          <w:p>
            <w:pPr>
              <w:pStyle w:val="TextBody"/>
              <w:tabs>
                <w:tab w:val="clear" w:pos="708"/>
                <w:tab w:val="left" w:pos="625" w:leader="none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7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36" w:hanging="2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71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07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43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8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14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49" w:hanging="2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22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" w:hanging="19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7:00Z</dcterms:created>
  <dc:creator>Таня</dc:creator>
  <dc:description/>
  <dc:language>en-US</dc:language>
  <cp:lastModifiedBy>OLGA</cp:lastModifiedBy>
  <dcterms:modified xsi:type="dcterms:W3CDTF">2015-01-14T13:00:00Z</dcterms:modified>
  <cp:revision>3</cp:revision>
  <dc:subject/>
  <dc:title/>
</cp:coreProperties>
</file>