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39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Строение атом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4/3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Формирование понятия об атоме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</w:t>
      </w:r>
      <w:r>
        <w:rPr/>
        <w:t>.</w:t>
      </w:r>
      <w:r>
        <w:rPr>
          <w:b/>
        </w:rPr>
        <w:t xml:space="preserve"> </w:t>
      </w:r>
      <w:r>
        <w:rPr/>
        <w:t>Разрешать учебную проблему, связанную с электронейтральностью ат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Формирование представления о строении атома как обобщении результатов эксперимент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bCs/>
                <w:color w:val="000000"/>
              </w:rPr>
              <w:t xml:space="preserve">Постановка и разрешение проблемы: «Учёными установлено, что отрицательно заряженные частицы – электроны –входят в состав атомов любого вещества. Однако в обычных условиях между телами  не наблюдается электрического взаимодействия. Почему?»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2. Опыты Резерфорда по определению структуры атома.</w:t>
            </w:r>
            <w:r>
              <w:rPr>
                <w:b/>
                <w:color w:val="FF0000"/>
              </w:rPr>
              <w:t xml:space="preserve"> 1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33495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Компьютерная модель «Опыт Резерфорд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7000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нимация со звуком «Опыт Резерфорд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римечание. Учитель может использовать один из предложенных ресурсов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1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hanging="125"/>
              <w:jc w:val="both"/>
              <w:rPr>
                <w:rFonts w:eastAsia="Helvetica" w:cs="Helvetica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Обобщение учебного материала по вопросам плана ответа о физическом опыте применительно к опытам Резерфорда по изучению структуры атома.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 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jc w:val="both"/>
              <w:rPr>
                <w:rFonts w:eastAsia="Helvetica" w:cs="Helvetica"/>
              </w:rPr>
            </w:pPr>
            <w:r>
              <w:rPr>
                <w:color w:val="000000"/>
              </w:rPr>
              <w:t xml:space="preserve">Закрепление изученного материала.   </w:t>
            </w:r>
            <w:r>
              <w:rPr>
                <w:b/>
                <w:color w:val="0000FF"/>
              </w:rPr>
              <w:t>2</w:t>
            </w:r>
            <w:r>
              <w:rPr/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лайды  4–5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спользовать различные виды чтения (изучающее, просмотровое, ознакомительное, поисковое)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1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. Оценить учеников, которые внесли вклад в решение учебной проблемы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. Оценить учеников, которые продуктивно работали при  обобщении изученного материала по планам ответа о физическом опыте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продуктивно работали при закреплении изученного материала по предложенным вопросам.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8:00Z</dcterms:created>
  <dc:creator>Ольга</dc:creator>
  <dc:description/>
  <dc:language>en-US</dc:language>
  <cp:lastModifiedBy>OLGA</cp:lastModifiedBy>
  <cp:lastPrinted>2014-05-27T19:45:00Z</cp:lastPrinted>
  <dcterms:modified xsi:type="dcterms:W3CDTF">2015-01-16T16:01:00Z</dcterms:modified>
  <cp:revision>3</cp:revision>
  <dc:subject/>
  <dc:title>Этапы урока</dc:title>
</cp:coreProperties>
</file>