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Южная Америка. Особенности природы Южной Амер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проявление в природе Южной Америки географической зональност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природы Южной Америки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Устанавливать связь между географическим положением и природными условиями Юж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 в Южной Америк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Южной Амер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Южной Америки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1. – О каком материке идёт речь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 xml:space="preserve">А на том материке 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Есть река глубокая,</w:t>
              <w:br/>
              <w:t>Из известных в мире рек</w:t>
              <w:br/>
              <w:t>Самая широкая.</w:t>
              <w:br/>
              <w:br/>
              <w:t xml:space="preserve">Там – стеною на пути – </w:t>
              <w:br/>
              <w:t>Джунгли непролазные:</w:t>
              <w:br/>
              <w:t>Ни индейцу не пройти,</w:t>
              <w:br/>
              <w:t>Ни туристу праздному.</w:t>
              <w:br/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br/>
              <w:t>Там на водопой спешат</w:t>
              <w:br/>
              <w:t>Звери утром ранним,</w:t>
              <w:br/>
              <w:t>А в воде кишмя кишат</w:t>
              <w:br/>
              <w:t>Страшные пираньи.</w:t>
              <w:br/>
              <w:br/>
              <w:t xml:space="preserve">Там над Андами парит </w:t>
              <w:br/>
              <w:t>Птица кондор,</w:t>
              <w:br/>
              <w:t xml:space="preserve">В джунглях ползает змея – </w:t>
              <w:br/>
              <w:t>Анаконда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– Покажите упомянутые географические объекты на карте.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открыл Америку? Чьим именем назван этот материк? Какие путешественники и учёные-географы исследовали Южную Америку? Каковы особенности природы Южной Америки? По каким картам атласа можно получить представление о природе материка? В какой последовательности их надо использовать?</w:t>
            </w:r>
            <w:r>
              <w:rPr>
                <w:b/>
                <w:color w:val="0066CC"/>
              </w:rPr>
              <w:t xml:space="preserve"> 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>3. – Проанализируйте представленную информацию:</w:t>
            </w:r>
            <w:r>
              <w:rPr>
                <w:b/>
                <w:color w:val="0066CC"/>
              </w:rPr>
              <w:t xml:space="preserve"> 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Южная Америка – самый дождливый матер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устыня Атакама – одно из самых сухих мест на Земле: там годами не выпадает ни единой капли дожд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Южная Америка богата озерами. Самое примечательное – озеро Титикака. Это самое большое высокогорное озеро, расположено оно в Андах. В этом озере соли больше, чем в других пресноводных озёр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территории Южной Америки протекает самая большая река Земли – Амазонка. Речной бассейн её по площади равен Австрал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Чем можно объяснить контрасты в природе Южной Америки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>4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Работа в группах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 xml:space="preserve">4 5 6 7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ервая группа</w:t>
            </w:r>
            <w:r>
              <w:rPr/>
              <w:t xml:space="preserve"> – географы-картограф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90 и план описания географического положения материка на с. 375, определите географическое положение Южной Аме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) – Определите координаты крайних точ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верная: мыс Гальинас на полуострове Гуахира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жная: мыс Фроуорд на поуострове Брансуик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адная: мыс Париньяс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точная: мыс Кабу-Бранку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– Определите особенности береговой линии Южной Аме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– Выполните задание 1 в рабочей тетради: подпишите на контурной карте все объекты, характеризующие географическое положение этого матер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– Наибольшая протяжённость с севера на юг и с запада на восток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торая группа</w:t>
            </w:r>
            <w:r>
              <w:rPr/>
              <w:t xml:space="preserve"> – ге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текст на с. 190–192 и план описания рельефа (1–5-й пункты), с. 376, определите, какими контрастами характеризуется поверхность матер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2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на с. 192. (Определите по карте средние и наибольшие высоты основных форм рельефа восточной части материка. Объясните размещение месторождений полезных ископаемых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на с. 192. (Определите преобладающую и наибольшую высоту Анд, назовите основные вершины гор. Установите по карте особенности расположения  горных хребтов Ан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Третья группа</w:t>
            </w:r>
            <w:r>
              <w:rPr/>
              <w:t xml:space="preserve"> – климат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92–193 и план описания климата на с. 376, определите климатические особенности Южной Аме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на с. 192. (Проследите по карте, как изменяются климаты материка при движении к югу от экватора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6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Используя план анализа климатической диаграммы и климатограммы атласа, опишите климатические условия городов: Маникоре, Гояс, Пуэрто-Айсен (по вариантам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Четвёртая группа</w:t>
            </w:r>
            <w:r>
              <w:rPr/>
              <w:t xml:space="preserve"> – гидро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94 и карты атласа, определите особенности поверхностных вод Южной Аме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ъясните, почему Южную Америку называют самым «мокрым» и обводнённым континентом Земл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на с. 194. (Найдите и покажите на карте самые обширные равнины и самые полноводные реки Южной Америки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ставьте характеристику одной из рек: Амазонка, Парана, Ориноко. Используйте план описания реки на с. 37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ятая группа</w:t>
            </w:r>
            <w:r>
              <w:rPr/>
              <w:t xml:space="preserve"> – биогеограф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95–196 и карты атласа, составьте сравнительную характеристику природных зон Южной Америки. Используйте план описания природной зоны на с. 37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7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вы особенности органического мира природных зон Южной Америки? Составьте словесное образное описание природных зон матер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своё описание с представленными.</w:t>
            </w:r>
          </w:p>
          <w:p>
            <w:pPr>
              <w:pStyle w:val="Normal"/>
              <w:spacing w:before="280" w:after="280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Влажный экваториальный лес (сельва)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А теперь, друзья, все вместе</w:t>
              <w:br/>
              <w:t xml:space="preserve">В лес войдём, там интересн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70C0"/>
              </w:rPr>
              <w:t>Лес – как дом многоэтажный,</w:t>
              <w:br/>
              <w:t>Каждый ярус очень важный.</w:t>
              <w:br/>
              <w:t>Сверху – ветер, солнце, дождь,</w:t>
              <w:br/>
              <w:t>Снизу – сыро, не пройдёшь.</w:t>
              <w:br/>
              <w:t>Великаны все вокруг</w:t>
              <w:br/>
              <w:t>Друг за другом встали в круг.</w:t>
              <w:br/>
              <w:t>Если будет непогода,</w:t>
              <w:br/>
              <w:t>Корни-доски им помогут.</w:t>
              <w:br/>
              <w:t xml:space="preserve">Чтобы ближе к солнцу быть, </w:t>
              <w:br/>
              <w:t>Каждый луч его ловить,</w:t>
              <w:br/>
              <w:t>По ступеням-веткам ввысь,</w:t>
              <w:br/>
              <w:t>Соревнуясь, поднялись</w:t>
              <w:br/>
              <w:t>Эпифиты всех мастей:</w:t>
              <w:br/>
              <w:t>От кактусов до орхидей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Многоцветочный каскад, </w:t>
              <w:br/>
              <w:t>Словно это дивный сад!</w:t>
              <w:br/>
              <w:t>Пенье птиц, мартышек крик,</w:t>
              <w:br/>
              <w:t>Ревуна гортанный рык …</w:t>
              <w:br/>
              <w:t>Жизнь вверху кипит. Теперь</w:t>
              <w:br/>
              <w:t>Мы отправимся в «партер»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альмы, фикусы, бананы,</w:t>
              <w:br/>
              <w:t xml:space="preserve">Диффенбахии, лианы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 xml:space="preserve">Всё обвили, как спруты, </w:t>
              <w:br/>
              <w:t>Не проехать, не пройти!</w:t>
              <w:br/>
              <w:t>Свет здесь редкий гость, темно</w:t>
              <w:br/>
              <w:t>И опасностей полно:</w:t>
              <w:br/>
              <w:t>Змеи, оводы, жуки,</w:t>
              <w:br/>
              <w:t>Черви, блохи, пауки,</w:t>
              <w:br/>
              <w:t>Скорпионы, муравьи –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Кочуют по лесу они.</w:t>
              <w:br/>
              <w:t>Ягуар и кугуар</w:t>
              <w:br/>
              <w:t>Поджидают капибар.</w:t>
              <w:br/>
              <w:t xml:space="preserve">Где-то рядом оцелот – </w:t>
              <w:br/>
              <w:t xml:space="preserve">Южноамериканский кот. </w:t>
              <w:br/>
              <w:t>И подвижный муравьед</w:t>
              <w:br/>
              <w:t>Ест термитов на обед.</w:t>
              <w:br/>
              <w:t>Берегитесь вы удава,</w:t>
              <w:br/>
              <w:t>И пиранью, и каймана…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икий ад иль райский сад?</w:t>
              <w:br/>
              <w:t>Кто из вас пожить там рад?</w:t>
              <w:br/>
              <w:t>Но оставим лес и прямо</w:t>
              <w:br/>
              <w:t>Выйдем на простор саванны.</w:t>
            </w:r>
          </w:p>
          <w:p>
            <w:pPr>
              <w:pStyle w:val="Normal"/>
              <w:spacing w:before="280" w:after="280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Саванна (льянос, кампос)</w:t>
            </w:r>
          </w:p>
          <w:p>
            <w:pPr>
              <w:pStyle w:val="Normal"/>
              <w:spacing w:before="280" w:after="28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Тут природа монотонна</w:t>
              <w:br/>
              <w:t>И зависит от сезона.</w:t>
              <w:br/>
              <w:t xml:space="preserve">Вот период жарких дней </w:t>
              <w:br/>
              <w:t>Перешёл в сезон дождей.</w:t>
              <w:br/>
              <w:t>И деревья здесь редки.</w:t>
              <w:br/>
              <w:t>Мало влаги. Вдоль реки</w:t>
              <w:br/>
              <w:t>Галерейные леса</w:t>
              <w:br/>
              <w:t>На просторах льяноса.</w:t>
              <w:br/>
              <w:t>То ковёр из трав душистых,</w:t>
              <w:br/>
              <w:t>Пальм раскидистых, пушистых,</w:t>
              <w:br/>
              <w:t>То в невыносимый зной</w:t>
              <w:br/>
              <w:t>Сохнет, гибнет травостой.</w:t>
              <w:br/>
              <w:t>Молочаи и мимозы,</w:t>
              <w:br/>
              <w:t>Что на зонтики похожи,</w:t>
              <w:br/>
              <w:t>Много кактусов древесных,</w:t>
              <w:br/>
              <w:t>Тем саванна интересна.</w:t>
              <w:br/>
              <w:t>Вот такой ландшафт – безлесье,</w:t>
              <w:br/>
              <w:t>А точнее редколесье.</w:t>
            </w:r>
          </w:p>
          <w:p>
            <w:pPr>
              <w:pStyle w:val="Normal"/>
              <w:spacing w:before="280" w:after="28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spacing w:before="280" w:after="280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Степь (памп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color w:val="0070C0"/>
              </w:rPr>
              <w:t>Есть в субтропиках равнина,</w:t>
              <w:br/>
              <w:t>Речки Параны долина.</w:t>
              <w:br/>
              <w:t>Чернозёмный тут ландшафт</w:t>
              <w:br/>
              <w:t>С изобильем диких трав.</w:t>
              <w:br/>
              <w:t xml:space="preserve">Злаки здесь царят везде, </w:t>
              <w:br/>
              <w:t>Лучше пастбищ нет нигде.</w:t>
              <w:br/>
              <w:t>На полях растят зерно.</w:t>
              <w:br/>
              <w:t>Пампа – житница давн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2. – Обмен мнениями по проделанной работ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Какие черты сходства и черты различия можно выделить в природе Южной Америки, Африки и Австрали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 5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полните табли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6"/>
              <w:gridCol w:w="1856"/>
              <w:gridCol w:w="1857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и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фрик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стралия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жная Америка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Сходства </w:t>
                  </w:r>
                </w:p>
              </w:tc>
              <w:tc>
                <w:tcPr>
                  <w:tcW w:w="5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азличия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4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опросы 2, 4, 5, 7, с. 197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Задание 6, с. 19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4, задания 3–5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4:00Z</dcterms:created>
  <dc:creator>Ольга</dc:creator>
  <dc:description/>
  <dc:language>en-US</dc:language>
  <cp:lastModifiedBy>OLGA</cp:lastModifiedBy>
  <dcterms:modified xsi:type="dcterms:W3CDTF">2015-01-20T19:53:00Z</dcterms:modified>
  <cp:revision>6</cp:revision>
  <dc:subject/>
  <dc:title>Этапы урока</dc:title>
</cp:coreProperties>
</file>