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81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ий капитан (Б. Житков «Николай Исаич Пушкин»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JournalC;Times New Roman" w:cs="Times New Roman"/>
          <w:b/>
          <w:sz w:val="28"/>
          <w:szCs w:val="28"/>
        </w:rPr>
        <w:t xml:space="preserve">по ходу чтения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Times New Roman"/>
          <w:b/>
          <w:sz w:val="28"/>
          <w:szCs w:val="28"/>
        </w:rPr>
        <w:t xml:space="preserve">картины, устно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выражать </w:t>
      </w:r>
      <w:r>
        <w:rPr>
          <w:rFonts w:eastAsia="JournalC;Times New Roman" w:cs="Times New Roman"/>
          <w:b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явление первичного восприятия тек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 свою реакцию на рассказ Б. Житкова с тем, как слушали его дети на квартире у Чуковског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«Усевшись среди них на диване, стал рассказывать им о разных морских приключениях. Они слушали его очарованные и, когда он заканчивал свой рассказ, деспотически кричали: "Ещё!". Я слушал его рассказы урывками, приходили какие-то люди, постоянно звонил телефон. Но я видел, как увлечены его рассказами дети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отелось ли кому-то из вас после чтения рассказа закричать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Ещё!»? Если да, то что вы сделали? Если нет, то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чтение рассказов Житкова назвать просты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акими трудностями встретились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ставление морского словарика (задание I.1 в тетради, урок 81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тановка вопросов, возникших у ребят во время домашнего чтения, ответы на которые они самостоятельно не нашли</w:t>
            </w:r>
            <w:r>
              <w:rPr>
                <w:rFonts w:eastAsia="Times New Roman" w:cs="JournalC;Times New Roman" w:ascii="JournalC;Times New Roman" w:hAnsi="JournalC;Times New Roman"/>
                <w:i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ентированное чт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не понимают друг друга пассажиры и моря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главное для капитан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сам это понял …». Кто я? Найдите границы, где меняется повествователь. (Где повествование идёт от 3-го лица, где от 1-го?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ит, есть основания у автора для ведения повествования от 1-го лиц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но, как же однажды рассказчик посадил парусни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урок он вынес из этой истор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го боялся капитан ледокола? Почему торопился уйти, несмотря на удачный промысел тюлен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опасность ледяного затор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одаёт команды капитан в машинное отделе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л ли другой выход у капитана, решившего таранить ледяной затор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помощник глянул на него «косым взглядом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была опасность дрейф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«кошки Литке»? Почему их боялся капитан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заметили, как пишет Житков об умении капитана слиться с пароходом, слышать ег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м капитан вытащил кольт (оружие), когда услышал чирканье днища о камн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 ли помощник капитана в трудную минут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едут себя команда и пассажиры? Можно ли это назвать предательств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го «нету! нету! уже 5 минут нету…»? (Аварии, гибели ледокол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расный человек», «красная луна» – с какой стороны раскрывается писатель в этой части текст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значают слова капитана, вышедшего на мости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го стоили капитану эти 10 минут?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общающая беседа (по вопросам учебника, с. 43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 чего стоило прочитать этот рассказ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бы вы назвали этот рассказ – добрым или жестоким, несмотря на благополучную развязк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ходе беседы ребята приходят к выводам, что главное в рассказе – это настоящий морской капитан, который знает, что такое ответственность за людей, пароход, что такое честь и доброе им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у капитана ледокола нет имени? (Задание III.4 в тетрад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одну из двух частей рассказа назвать главн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Составление характеристики капитана (задание III.2 в тетрад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 о морском капитане по заданию III.3 в «Тетради по литературному чтению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Journal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12:00Z</dcterms:created>
  <dc:creator>Лариса</dc:creator>
  <dc:description/>
  <dc:language>en-US</dc:language>
  <cp:lastModifiedBy>OLGA</cp:lastModifiedBy>
  <dcterms:modified xsi:type="dcterms:W3CDTF">2015-01-20T18:16:00Z</dcterms:modified>
  <cp:revision>3</cp:revision>
  <dc:subject/>
  <dc:title>Литературное чтение</dc:title>
</cp:coreProperties>
</file>