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5. </w:t>
      </w:r>
      <w:r>
        <w:rPr>
          <w:rFonts w:eastAsia="SchoolBookC;MS Mincho" w:cs="Times New Roman" w:ascii="Times New Roman" w:hAnsi="Times New Roman"/>
          <w:b/>
        </w:rPr>
        <w:t>«А может быть, это и есть настоящая жизнь» (Александр Грин «Алые парус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ее название урока: </w:t>
      </w:r>
      <w:r>
        <w:rPr>
          <w:rFonts w:cs="Times New Roman" w:ascii="Times New Roman" w:hAnsi="Times New Roman"/>
          <w:b/>
          <w:bCs/>
        </w:rPr>
        <w:t>Внутреннее «я» героев Александра Гри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Учимся выстраивать литературные характеристики персонажей и доказывать их правомерность, анализируем существующую связь между героем и авторо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Выполняем в «Тетради по литературе» задания II. 3, 4, 5, 7 (с. 30–31). Делаем вывод об особенностях языка  и стиля повести. 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kinsoku w:val="false"/>
              <w:overflowPunct w:val="false"/>
              <w:spacing w:lineRule="exact" w:line="240" w:before="65" w:after="0"/>
              <w:ind w:left="0"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Как мы видим, у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героев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Грина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бычно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есть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тайное,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лубоко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крытое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нутренне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я»,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аж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дозревают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кружающие (вспоминаем рассказ «Четырнадцать футов»). Как вы думаете, есть ли внутреннее «я» у героев повести?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kinsoku w:val="false"/>
              <w:overflowPunct w:val="false"/>
              <w:spacing w:lineRule="exact" w:line="240" w:before="65" w:after="0"/>
              <w:ind w:left="0" w:right="1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Формулируем тему урока:</w:t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Внутреннее «я» героев Александра Грина.</w:t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100" w:right="148" w:firstLine="22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100" w:right="148" w:firstLine="22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Работа в группах. Группа № 1 готовит сообщение на тему: «Внутреннее “я” Грэя».</w:t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подготовки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exact" w:line="240" w:before="6" w:after="0"/>
              <w:ind w:left="0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Вспомните,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ой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мье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ырос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й.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им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ловеком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му,</w:t>
            </w:r>
            <w:r>
              <w:rPr>
                <w:rFonts w:cs="Times New Roman" w:ascii="Times New Roman" w:hAnsi="Times New Roman"/>
                <w:color w:val="0070C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залось, предначертано было стать? Можно ли сказать о Грэе, что он оказался сильнее своей судьбы? Каким его изначально представлял себе капитан Гоп? Почему он взял Грэя юнгой на корабль «из некоего злорадства»? Что потерял, что приобрёл и что сохранил Грэй на корабле? Как изменилось отношение к нему капитана? Как вы понимаете выражение «странная летящая душа»?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327" w:right="14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327" w:right="14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Что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,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-вашему,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ставляло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ущность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нутреннего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05"/>
              </w:rPr>
              <w:t>«я»</w:t>
            </w:r>
            <w:r>
              <w:rPr>
                <w:rFonts w:cs="Times New Roman" w:ascii="Times New Roman" w:hAnsi="Times New Roman"/>
                <w:color w:val="0070C0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я?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нутреннее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05"/>
              </w:rPr>
              <w:t>«я»</w:t>
            </w:r>
            <w:r>
              <w:rPr>
                <w:rFonts w:cs="Times New Roman" w:ascii="Times New Roman" w:hAnsi="Times New Roman"/>
                <w:color w:val="0070C0"/>
                <w:spacing w:val="-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рэя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05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льная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ля,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лание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дти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бственной</w:t>
            </w:r>
            <w:r>
              <w:rPr>
                <w:rFonts w:cs="Times New Roman" w:ascii="Times New Roman" w:hAnsi="Times New Roman"/>
                <w:color w:val="0070C0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рогой, тяга к романтике и приключениям, к яркому и прекрасному, это умение осуществить своё намерение, это внутренняя свобода, независимость от чужого мнения, чужой воли. Это и доброта (вспомним, чему Грэй учит матросов), и, конечно, способность любить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уппа № 2 готовит сообщение «Внутреннее “я” Ассоль»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подготовки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Каков был жизненный пусть Ассоль? Как вы думаете, какое из двух «я» Ассоль Грин считает наиболее важным? Какую роль в развитии этого «я» сыграл Эгль? Заставив Ассоль поверить в мечту, он сотворил добро или принёс зло? Почему жители Каперны не любили Ассоль? Какого мнения они были о ней? (Хин Меннерс называет её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полоумной».)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. Грин говорит о ней: «В ней две девушки – две Ассоль, перемешанных в замечательной прекрасной неправильности. Одна была дочь матроса, ремесленника, мастерившая игрушки, другая – живое стихотворение, со всеми чудесами его созвучий и образов, с тайной соседства слов, во всей взаимности их теней и света, падающих от одного на другое. Она знала жизнь в пределах, поставленных её опыту, но сверх общих явлений видела отражённый смысл иного порядка». Обратите внимание, что Грин постоянно изображает Ассоль тесно связанной с природой, перечитайте эти эпизоды. Помогает ли природа понять Ассоль как «живое стихотворение»?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Люди, которые жили в Каперне, были совершенно другими. Многое дают для понимания характеров этих людей слова Эгля: «Но у вас не рассказывают сказок. У вас не поют песен»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руппа № 3 готовит сообщение «Внутреннее “я” Лонгрена»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подготовки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кой образ Лонгрена создали жители Каперны? Соответствовал ли он внутреннему «я» Лонгрена? Можно ли назвать Лонгрена жестоким человеком? Подумайте, оправдана ли жестокость Лонгрена по отношению к лавочнику Меннерсу. Что означают слова Лонгрена: «Надо уметь любить»? Умел ли любить сам Лонгрен?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Работа групп: 1-е задание к группе «Грэй». 2-я и 3-я группа стараются доказать, что поступки Грэя не мотивированы его внутренним «я», что его нельзя назвать положительным героем (перечисляем качества положительного героя и записываем в виде кластера). Группа № 1 старается доказать необоснованность этих предположений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-е задание к группе «Ассоль». 1-я и 3-я группы стараются доказать, что отрицательное мнение жителей Каперны об Ассоль обоснованно, Ассоль не является положительной героиней, она не приспособлена для жизни, финал повести будет грустным. 2-я группа старается опровергнуть эти утверждения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3-е задание к группе «Лонгрен». Рассматривается его жестокость по отношению к Меннерсу, нелюдимость, ошибки в воспитании дочери. Группа № 3 ищет контраргументы.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Выполняем задания II. 8, 9 (с. 32) в «Тетради по литературе»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Вспоминаем, при каких обстоятельствах А. Грин начал писать повесть «Алые паруса». 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Какое внутреннее «я» есть у самого писателя?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 xml:space="preserve">Можно ли говорить о том, что внутреннее «я» писателя – это независимость, своеобразие, индивидуальность? 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 xml:space="preserve">Что роднит писателя с его героями? 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 xml:space="preserve">О чём говорит тот факт, что книги А. Грина столько лет не печатали? </w:t>
            </w:r>
          </w:p>
          <w:p>
            <w:pPr>
              <w:pStyle w:val="TextBody"/>
              <w:kinsoku w:val="false"/>
              <w:overflowPunct w:val="false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Фронтальная работа. Совместно записываем в тетради характеристики литературных персонажей Грэя, Ассоль и Лонгрена. Ищем общее в их характерах, выводим определение внутреннего «я». Делаем вывод по теме урока.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0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Дом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чащиеся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полняют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задание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I.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с.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32)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Тетради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литературе»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 объясня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смыс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аз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овести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exact" w:line="240"/>
              <w:ind w:left="0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Александр Грин всегда верил в доброе начало в человеке. Поэтому даже в один из самых тяжёлых периодов своей жизни – в голодном Петрограде в 1920-м году – он написал светлую повесть о сбывшемся чуде. И в том, что чудо это стало возможным, участвовали четыре стороны: сама Ассоль, Грэй, сказочник и Лонгр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00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выполняют задание </w:t>
            </w:r>
            <w:r>
              <w:rPr>
                <w:rFonts w:eastAsia="SchoolBookC;MS Mincho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 (с. 32) в «Тетради по литературе» и объясняют смысл названия повести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8:00Z</dcterms:created>
  <dc:creator>Лариса</dc:creator>
  <dc:description/>
  <dc:language>en-US</dc:language>
  <cp:lastModifiedBy>OLGA</cp:lastModifiedBy>
  <dcterms:modified xsi:type="dcterms:W3CDTF">2015-01-21T20:56:00Z</dcterms:modified>
  <cp:revision>4</cp:revision>
  <dc:subject/>
  <dc:title>КОНСПЕКТЫ</dc:title>
</cp:coreProperties>
</file>