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7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8. </w:t>
      </w:r>
      <w:r>
        <w:rPr>
          <w:rFonts w:eastAsia="Calibri"/>
          <w:b/>
          <w:bCs/>
          <w:sz w:val="28"/>
          <w:szCs w:val="28"/>
          <w:lang w:eastAsia="ru-RU"/>
        </w:rPr>
        <w:t>Деление многозначных чисел на однознач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вывести на основании известного детям письменного алгоритма деления двузначного и трёхзначного числа на однозначное, алгоритм деления четырёхзначного числа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 того как из цистерны разлили бензин в три бака по 150 литров, в ней осталось ещё 550 литров. Сколько литров бензина было в цистерне первоначально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4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ля выставки ледяных фигур сделали пять рядов по 7 фигур в каждом ряду. Восемь из них были фигурами сказочных героев, в три раза больше – фигурами животных и ещё несколько фигур изображали ледяные цветы. Сколько было таких ледяных цветов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5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гостиницы надо купить 50 купальных халатов по 3000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ждый и 100 полотенец по 500 рублей каждое. Хватит ли для эт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 000 рублей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5. Подведение к самостоятельному формулированию общего алгоритма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Внимание! </w:t>
            </w:r>
            <w:r>
              <w:rPr>
                <w:rFonts w:eastAsia="Calibri"/>
                <w:sz w:val="28"/>
                <w:szCs w:val="28"/>
                <w:lang w:eastAsia="ru-RU"/>
              </w:rPr>
              <w:t>На этом уроке рассмотрены более сложные случаи, когда число, записанное в старшем разряде делимого, при делении даёт в частном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этому как первое неполное делимое мы выбираем двузначное число, то есть в частном получается на один знак меньше, чем в делимо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</w:t>
            </w:r>
            <w:r>
              <w:rPr>
                <w:b/>
                <w:color w:val="00FF00"/>
                <w:sz w:val="28"/>
                <w:szCs w:val="28"/>
              </w:rPr>
              <w:t xml:space="preserve">1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то задание не является обязательным, однако работа с ним позволяет с высокой степенью эффективности мотивировать детей к созданию вспомогательных математических моделей и решению уравн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авнения составляем только с опорой на схем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2499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равнение: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• 6 + 175 = 1711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цель работы: </w:t>
            </w:r>
            <w:r>
              <w:rPr>
                <w:rFonts w:eastAsia="Calibri"/>
                <w:sz w:val="28"/>
                <w:szCs w:val="28"/>
                <w:lang w:eastAsia="ru-RU"/>
              </w:rPr>
              <w:t>изучить схему движения в противоположных направления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меется 2 нечётные вершины (в каждой из которых сходятся по 3 линии), следовательно, рисунок можно сделать одним движением руки, не повторяя ни одной линии дважды. Для этого надо начать движение в одной из нечётных вершин и закончить в друг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меется 8 нечётных вершин (в четырёх из них сходя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 3 линии и ещё в четырёх – по 5 линий), следовательно, этот рисунок нельзя сделать одним движением руки, не повторяя ни одной линии дваж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(б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018155" cy="1350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равнение: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: 4 = 1329 :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6:00Z</dcterms:created>
  <dc:creator>Елена</dc:creator>
  <dc:description/>
  <dc:language>en-US</dc:language>
  <cp:lastModifiedBy>OLGA</cp:lastModifiedBy>
  <dcterms:modified xsi:type="dcterms:W3CDTF">2015-01-21T18:32:00Z</dcterms:modified>
  <cp:revision>5</cp:revision>
  <dc:subject/>
  <dc:title>Математика, 4-й класс</dc:title>
</cp:coreProperties>
</file>